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ЛИСТА КОНКУРСНЕ ДОКУМЕН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*листу попуњава подносиоц пријаве тј. представник традиционалне цркве и верске заједнице и прилаже приликом конкурисањ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867"/>
        <w:gridCol w:w="2399"/>
      </w:tblGrid>
      <w:tr>
        <w:trPr>
          <w:trHeight w:val="7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доку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о</w:t>
            </w:r>
          </w:p>
        </w:tc>
      </w:tr>
      <w:tr>
        <w:trPr>
          <w:trHeight w:val="3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ац ''Пријаве'' - Пријавни образа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ац  ''Предлог програма/пројекта''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ац ''Буџет – наративни''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ац ''Буџет – табеларни''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од из регистра надлежног министарства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3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јава о суфинансирању (уколико постој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6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јава о прихватању обавезе подносиоца пријаве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  <w:tr>
        <w:trPr>
          <w:trHeight w:val="6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ат у електронској верзији (снимљен на цд-у или флеш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ОМЕНА: Молимо да конкурсну документацију сложите по овом редослед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Барајеву,__________године</w:t>
        <w:tab/>
        <w:tab/>
        <w:tab/>
        <w:tab/>
        <w:t xml:space="preserve">                         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носиоц пројекта</w:t>
      </w:r>
    </w:p>
    <w:p>
      <w:pPr>
        <w:pStyle w:val="Normal"/>
        <w:spacing w:before="0" w:after="20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4:00Z</dcterms:created>
  <dc:creator>Mira</dc:creator>
  <dc:description/>
  <dc:language>en-US</dc:language>
  <cp:lastModifiedBy>Peca</cp:lastModifiedBy>
  <dcterms:modified xsi:type="dcterms:W3CDTF">2023-06-16T10:04:00Z</dcterms:modified>
  <cp:revision>2</cp:revision>
  <dc:subject/>
  <dc:title/>
</cp:coreProperties>
</file>