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881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БАРАЈ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 НАРАТИВНОГ  БУЏЕТА 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13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ТНИ ТРОШКОВИ – ПРЕВОЗ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РИЈАЛНА СРЕДСТАВА И ПРИБОР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ОЈЕКТА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ТАЛИ ТРОШКОВИ, УСЛУГЕ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ПРОЈЕКТА 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79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 и датум  Барајево _________ 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873" w:right="87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2:00Z</dcterms:created>
  <dc:creator>Uros</dc:creator>
  <dc:description/>
  <cp:keywords/>
  <dc:language>en-US</dc:language>
  <cp:lastModifiedBy>Miroslav Zivkovic</cp:lastModifiedBy>
  <cp:lastPrinted>2015-01-20T10:22:00Z</cp:lastPrinted>
  <dcterms:modified xsi:type="dcterms:W3CDTF">2022-04-15T10:15:00Z</dcterms:modified>
  <cp:revision>7</cp:revision>
  <dc:subject/>
  <dc:title>Образац наративног буџета за програме / пројекте</dc:title>
</cp:coreProperties>
</file>