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lang w:val="ru-RU"/>
        </w:rPr>
      </w:pPr>
      <w:r>
        <w:rPr>
          <w:b/>
          <w:lang w:val="en-US" w:eastAsia="en-US"/>
        </w:rPr>
        <w:drawing>
          <wp:inline distT="0" distB="0" distL="0" distR="0">
            <wp:extent cx="570865" cy="10712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5" r="-4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РАДСКА ОПШТИНА БАРАЈЕВО</w:t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БРАЗАЦ  НАРАТИВНОГ ИЗВЕШТАЈА  БУЏЕТА  ПРОЈЕКТА</w:t>
      </w:r>
    </w:p>
    <w:p>
      <w:pPr>
        <w:pStyle w:val="Normal"/>
        <w:spacing w:lineRule="auto" w:line="240" w:before="0" w:after="0"/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 наративном извештају  буџета детаљно се описује, образлаже и приказује структура трошкова за сваку буџетску ставку и подставку посеб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533"/>
      </w:tblGrid>
      <w:tr>
        <w:trPr>
          <w:trHeight w:val="5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ЉУДСКИ РЕСУРСИ </w:t>
            </w:r>
          </w:p>
        </w:tc>
      </w:tr>
      <w:tr>
        <w:trPr>
          <w:trHeight w:val="29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Управљање и администрација – лица ангажована током целокупног трајања пројекта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1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2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УТНИ ТРОШКОВИ – ПРЕВОЗ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1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9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2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8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АТЕРИЈАЛНА СРЕДСТАВА И ПРИБОР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1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2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8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ТРОШКОВИ 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ПРОЈЕКТА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1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2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СТАЛИ ТРОШКОВИ, УСЛУГЕ</w:t>
            </w:r>
          </w:p>
        </w:tc>
      </w:tr>
      <w:tr>
        <w:trPr>
          <w:trHeight w:val="29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5.1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2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629" w:hRule="atLeast"/>
        </w:trPr>
        <w:tc>
          <w:tcPr>
            <w:tcW w:w="10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УКУПАН ТРОШАК 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ПРОЈЕКТА </w:t>
            </w:r>
          </w:p>
        </w:tc>
      </w:tr>
    </w:tbl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4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215"/>
      </w:tblGrid>
      <w:tr>
        <w:trPr>
          <w:trHeight w:val="79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есто и датум  Барајево _________ 20</w:t>
            </w: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год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sr-CS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sr-CS"/>
              </w:rPr>
              <w:t>(потпис овлашћеног лица и печат удружења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Напомена: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У табели су наведене буџетске линије; у пољима испод сваке од њих треба образложити све трошкове који припадају тој линији, при чему их треба </w:t>
      </w: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наводити у складу са њиховим редоследом у обрасцу буџета пројекта</w:t>
      </w:r>
      <w:r>
        <w:rPr>
          <w:rFonts w:cs="Times New Roman" w:ascii="Times New Roman" w:hAnsi="Times New Roman"/>
          <w:sz w:val="20"/>
          <w:szCs w:val="20"/>
          <w:lang w:val="sr-CS"/>
        </w:rPr>
        <w:t>. По потреби, у оквиру сваке буџетске линије можете додавати поља. Број карактера у пољима није ограничен.</w:t>
      </w:r>
    </w:p>
    <w:sectPr>
      <w:type w:val="nextPage"/>
      <w:pgSz w:w="12240" w:h="15840"/>
      <w:pgMar w:left="873" w:right="873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24:00Z</dcterms:created>
  <dc:creator>Uros</dc:creator>
  <dc:description/>
  <cp:keywords/>
  <dc:language>en-US</dc:language>
  <cp:lastModifiedBy>Miroslav Zivkovic</cp:lastModifiedBy>
  <cp:lastPrinted>2015-01-20T10:22:00Z</cp:lastPrinted>
  <dcterms:modified xsi:type="dcterms:W3CDTF">2022-04-15T10:16:00Z</dcterms:modified>
  <cp:revision>9</cp:revision>
  <dc:subject/>
  <dc:title>Образац наративног буџета за програме / пројекте</dc:title>
</cp:coreProperties>
</file>