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 БУЏЕТА  ПРОЈ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ативни буџет обавезан је део конкурсне документације и представља интегрални део буџета у ком су много јасније и прецизније приказани планирани трошкови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јекта. Припрема и израда наративног дела буџета база је за израду табеларног буџета. У наративном буџету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1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1:00Z</dcterms:created>
  <dc:creator>Uros</dc:creator>
  <dc:description/>
  <cp:keywords/>
  <dc:language>en-US</dc:language>
  <cp:lastModifiedBy>Miroslav Zivkovic</cp:lastModifiedBy>
  <cp:lastPrinted>2015-01-20T10:22:00Z</cp:lastPrinted>
  <dcterms:modified xsi:type="dcterms:W3CDTF">2023-02-09T11:59:00Z</dcterms:modified>
  <cp:revision>5</cp:revision>
  <dc:subject/>
  <dc:title>Образац наративног буџета за програме / пројекте</dc:title>
</cp:coreProperties>
</file>