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ОПШТИНА БАРАЈЕВО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АЦ  НАРАТИВНОГ ИЗВЕШТАЈА  БУЏЕТА  ПРОЈЕКТА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наративном извештају  буџета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533"/>
      </w:tblGrid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ЉУДСКИ РЕСУРСИ 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Управљање и администрација – лица ангажована током целокупног трајања 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УТНИ ТРОШКОВИ – ПРЕВОЗ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ЕРИЈАЛНА СРЕДСТАВА И ПРИБОР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ТРОШКОВИ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ТАЛИ ТРОШКОВИ, УСЛУГЕ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5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АН ТРОШАК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ПРОЈЕКТА </w:t>
            </w:r>
          </w:p>
        </w:tc>
      </w:tr>
    </w:tbl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4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215"/>
      </w:tblGrid>
      <w:tr>
        <w:trPr>
          <w:trHeight w:val="79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Место и датум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Барајево ______________ 20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sr-CS"/>
              </w:rPr>
              <w:t>год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r-CS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r-C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помена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наводити у складу са њиховим редоследом у обрасцу буџета пројекта</w:t>
      </w:r>
      <w:r>
        <w:rPr>
          <w:rFonts w:cs="Times New Roman" w:ascii="Times New Roman" w:hAnsi="Times New Roman"/>
          <w:sz w:val="20"/>
          <w:szCs w:val="20"/>
          <w:lang w:val="sr-CS"/>
        </w:rPr>
        <w:t>. По потреби, у оквиру сваке буџетске линије можете додавати поља. Број карактера у пољима није ограничен.</w:t>
      </w:r>
    </w:p>
    <w:sectPr>
      <w:type w:val="nextPage"/>
      <w:pgSz w:w="12240" w:h="15840"/>
      <w:pgMar w:left="873" w:right="87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53:00Z</dcterms:created>
  <dc:creator>Uros</dc:creator>
  <dc:description/>
  <cp:keywords/>
  <dc:language>en-US</dc:language>
  <cp:lastModifiedBy>Miroslav Zivkovic</cp:lastModifiedBy>
  <cp:lastPrinted>2015-01-20T10:22:00Z</cp:lastPrinted>
  <dcterms:modified xsi:type="dcterms:W3CDTF">2023-02-09T11:59:00Z</dcterms:modified>
  <cp:revision>8</cp:revision>
  <dc:subject/>
  <dc:title>Образац наративног буџета за програме / пројекте</dc:title>
</cp:coreProperties>
</file>