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ужбени гласник РС“, број 18/2016</w:t>
      </w:r>
      <w:r>
        <w:rPr>
          <w:sz w:val="22"/>
          <w:szCs w:val="22"/>
          <w:lang w:val="sr-Latn-RS"/>
        </w:rPr>
        <w:t xml:space="preserve"> и 95/2018-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положаја начелника Управе Градске општине Барајево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2. став 1. тачка 1. Закона о заштити података о личности („Службени гласник РС“; бр. 87/2018), орган власти обрађује податке на основу пристанка лица на обраду податка о личности за једну или више посебно одређених сврх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2:00Z</dcterms:created>
  <dc:creator>mduls</dc:creator>
  <dc:description/>
  <cp:keywords/>
  <dc:language>en-US</dc:language>
  <cp:lastModifiedBy>Miroslav Zivkovic</cp:lastModifiedBy>
  <cp:lastPrinted>2016-11-09T10:28:00Z</cp:lastPrinted>
  <dcterms:modified xsi:type="dcterms:W3CDTF">2023-02-09T11:02:00Z</dcterms:modified>
  <cp:revision>2</cp:revision>
  <dc:subject/>
  <dc:title>   </dc:title>
</cp:coreProperties>
</file>