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sz w:val="24"/>
          <w:szCs w:val="24"/>
        </w:rPr>
      </w:pPr>
      <w:r>
        <w:rPr>
          <w:rFonts w:cs="Times New Roman" w:ascii="Times New Roman" w:hAnsi="Times New Roman"/>
          <w:sz w:val="24"/>
          <w:szCs w:val="24"/>
        </w:rPr>
        <w:tab/>
        <w:tab/>
        <w:tab/>
        <w:tab/>
        <w:tab/>
        <w:tab/>
        <w:tab/>
        <w:tab/>
      </w:r>
    </w:p>
    <w:p>
      <w:pPr>
        <w:pStyle w:val="NoSpacing"/>
        <w:ind w:left="57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а основу чл. 38. став 5. Закона о удружењима („Сл.гласник РС“ бр 51/2009 и 99/2011-др.закон), Уредбе o средствима за подстицање програма или недостајућег дела средстава за финансирање програма од јавног интереса које реализују удружења („Службени гласник РС“, број16/18) и чл 48. Статута Градске општине Барајево - пречишћен текст („Сл. Лист града Београда“ бр. 30/2010) и чл. 3. Пословника о раду Већа Градске општине Барајево („Сл.лист града Београда“ бр 79/2016), Веће Градске општине Барајево, на седници одржаној 20.09.2018. године , донос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П Р А В И Л Н И К</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о финансирању програма и пројеката од јавног интереса која реализују удружења средствима из буџета ГО Барајево</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ШТЕ ОДРЕДБЕ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jc w:val="both"/>
        <w:rPr/>
      </w:pPr>
      <w:r>
        <w:rPr>
          <w:rFonts w:cs="Times New Roman" w:ascii="Times New Roman" w:hAnsi="Times New Roman"/>
          <w:sz w:val="24"/>
          <w:szCs w:val="24"/>
        </w:rPr>
        <w:t>Овим Правилником ближе се уређују услови, критеријуми, обим, начин и поступак доделе средстава, као и начин и поступак враћања средстава за подстицање програма или недостајућег дела средстава за финансирање програма (у даљем тексту: програм) које реализују удружења, а који су од јавног интереса за Градску општину Бараје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Овај  Правилник  се не примењује на финансирање, односно суфинансирање програма које је уређено посебним законом и прописима донетим на основу тог зак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луком о буџету Градске општине Барајево, за сваку буџетску годину, опредељују се средства за финансирање и суфинансирање програма и пројеката које реализују удружењ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аво на доделу средстава или недостајућег дела средстава за подстицање програма и пројеката од јавног интереса имају удружењ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која су регистрована  на територији Градске општине Барајево и Града Београда, не краће од 6 месеци и уписана у регистар надлежног органа у складу са законом,</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ја програме и пројекте претежно реализују на територији Градске општине Барајево </w:t>
      </w:r>
      <w:r>
        <w:rPr>
          <w:sz w:val="23"/>
          <w:szCs w:val="23"/>
        </w:rPr>
        <w:t xml:space="preserve">, </w:t>
      </w:r>
      <w:r>
        <w:rPr>
          <w:rFonts w:cs="Times New Roman" w:ascii="Times New Roman" w:hAnsi="Times New Roman"/>
        </w:rPr>
        <w:t>с тим да корисници морају бити претежно са подручја ГО Барајево, и</w:t>
      </w:r>
    </w:p>
    <w:p>
      <w:pPr>
        <w:pStyle w:val="NoSpacing"/>
        <w:numPr>
          <w:ilvl w:val="0"/>
          <w:numId w:val="2"/>
        </w:numPr>
        <w:jc w:val="both"/>
        <w:rPr/>
      </w:pPr>
      <w:r>
        <w:rPr>
          <w:rFonts w:cs="Times New Roman" w:ascii="Times New Roman" w:hAnsi="Times New Roman"/>
          <w:sz w:val="24"/>
          <w:szCs w:val="24"/>
        </w:rPr>
        <w:t xml:space="preserve">која се не финансирају по другим основама из буџета Градске општине Барајев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4. </w:t>
      </w:r>
    </w:p>
    <w:p>
      <w:pPr>
        <w:pStyle w:val="Default"/>
        <w:spacing w:before="100" w:after="100"/>
        <w:jc w:val="both"/>
        <w:rPr>
          <w:rFonts w:ascii="Times New Roman" w:hAnsi="Times New Roman" w:cs="Times New Roman"/>
        </w:rPr>
      </w:pPr>
      <w:r>
        <w:rPr>
          <w:rFonts w:cs="Times New Roman" w:ascii="Times New Roman" w:hAnsi="Times New Roman"/>
        </w:rPr>
        <w:t xml:space="preserve">На основу овог Правилника финансирају се програми и пројекти из области : </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социјална заштит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 xml:space="preserve">борачко-инвалидска заштита, </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заштита лица са инвалидитетом,</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друштвена брига о деци,</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заштита интерно расељених  и избеглих лица,</w:t>
      </w:r>
    </w:p>
    <w:p>
      <w:pPr>
        <w:pStyle w:val="Default"/>
        <w:numPr>
          <w:ilvl w:val="0"/>
          <w:numId w:val="4"/>
        </w:numPr>
        <w:spacing w:before="100" w:after="100"/>
        <w:jc w:val="both"/>
        <w:rPr/>
      </w:pPr>
      <w:r>
        <w:rPr>
          <w:rFonts w:cs="Times New Roman" w:ascii="Times New Roman" w:hAnsi="Times New Roman"/>
        </w:rPr>
        <w:t>образовање,</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подстицање наталитет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помоћ старим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здравствена заштит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заштита и унапређење положаја Рома и Ромкињ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заштита и промовисање људских и мањинских прав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наук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култура и очување културне баштине и развоја културно-уметничког стваралаштв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неговање историјских тековин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информисање,</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заштита животне средине,</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одрживи развој,</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развој старих занат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заштита и развој туристичких потенцијал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развој пољопривреде,</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заштита животињ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заштита потрошача,</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борба против корупције,</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хуманитарни програми и</w:t>
      </w:r>
    </w:p>
    <w:p>
      <w:pPr>
        <w:pStyle w:val="Default"/>
        <w:numPr>
          <w:ilvl w:val="0"/>
          <w:numId w:val="4"/>
        </w:numPr>
        <w:spacing w:before="100" w:after="100"/>
        <w:jc w:val="both"/>
        <w:rPr>
          <w:rFonts w:ascii="Times New Roman" w:hAnsi="Times New Roman" w:cs="Times New Roman"/>
        </w:rPr>
      </w:pPr>
      <w:r>
        <w:rPr>
          <w:rFonts w:cs="Times New Roman" w:ascii="Times New Roman" w:hAnsi="Times New Roman"/>
        </w:rPr>
        <w:t>други програми у којима удружењa  искључиво и непосредно следе јавне потребе.</w:t>
      </w:r>
    </w:p>
    <w:p>
      <w:pPr>
        <w:pStyle w:val="Default"/>
        <w:spacing w:before="100" w:after="100"/>
        <w:ind w:left="36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color w:val="000000"/>
          <w:sz w:val="24"/>
          <w:szCs w:val="24"/>
        </w:rPr>
        <w:t>II  ПОСТУПАК ЗА ДОДЕЛУ СРЕДСТАВА</w:t>
      </w:r>
    </w:p>
    <w:p>
      <w:pPr>
        <w:pStyle w:val="Default"/>
        <w:spacing w:before="100" w:after="100"/>
        <w:jc w:val="center"/>
        <w:rPr>
          <w:rFonts w:ascii="Times New Roman" w:hAnsi="Times New Roman" w:cs="Times New Roman"/>
        </w:rPr>
      </w:pPr>
      <w:r>
        <w:rPr>
          <w:rFonts w:cs="Times New Roman" w:ascii="Times New Roman" w:hAnsi="Times New Roman"/>
        </w:rPr>
        <w:t>Члан  5.</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Годишњи план расписивања јавних конкурса Веће Градске општине Барајево  објављује најкасније до 31. јануара на званичној интернет страници ГО Барајево и доставља Kанцеларији за сарадњу са цивилним друштвом (у даљем тексту: Kанцеларија).</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Годишњи план јавних конкурса садржи податке о даваоцу средстава, области, називу и планираном периоду расписивања јавног конкурсa (у даљем тексту: конкурс) и друге релевантне податке у зависности од врсте конкурс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Додела средстава за подстицање програма или недостајућег дела средстава за финансирање програма врши се на основу конкурса који расписује Веће Градске општине Барајево и оглашава на званичној интернет страници ГО Барајево и порталу е-Управа.</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иком вредновања програма надлежни орган ће узети у обзир да ли је са удружењем у претходне две године раскинуо уговор због ненаменског трошења буџетских средстава.</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 који се финансира или суфинансира из средстава буџета ГО Барајево мора бити реализован до краја текуће год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се на основу прихваћених пријава по конкурсима не искористе сва финансијска средства буџета планирана за пројекте из одређене области, јавни конкурс се може расписати и више пута.</w:t>
      </w:r>
    </w:p>
    <w:p>
      <w:pPr>
        <w:pStyle w:val="Normal"/>
        <w:autoSpaceDE w:val="false"/>
        <w:spacing w:lineRule="auto" w:line="240" w:before="0" w:after="0"/>
        <w:jc w:val="center"/>
        <w:rPr/>
      </w:pPr>
      <w:r>
        <w:rPr>
          <w:rFonts w:cs="Times New Roman" w:ascii="Times New Roman" w:hAnsi="Times New Roman"/>
          <w:sz w:val="24"/>
          <w:szCs w:val="24"/>
        </w:rPr>
        <w:t>Чл.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Јавни Конкурс обавезно садржи: </w:t>
      </w:r>
    </w:p>
    <w:p>
      <w:pPr>
        <w:pStyle w:val="ListParagraph"/>
        <w:numPr>
          <w:ilvl w:val="0"/>
          <w:numId w:val="5"/>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једну или неколико сродних области од јавног интереса; </w:t>
      </w:r>
    </w:p>
    <w:p>
      <w:pPr>
        <w:pStyle w:val="ListParagraph"/>
        <w:numPr>
          <w:ilvl w:val="0"/>
          <w:numId w:val="5"/>
        </w:numPr>
        <w:spacing w:before="0" w:after="150"/>
        <w:contextualSpacing/>
        <w:jc w:val="both"/>
        <w:rPr/>
      </w:pPr>
      <w:r>
        <w:rPr>
          <w:rFonts w:cs="Times New Roman" w:ascii="Times New Roman" w:hAnsi="Times New Roman"/>
          <w:color w:val="000000"/>
          <w:sz w:val="24"/>
          <w:szCs w:val="24"/>
        </w:rPr>
        <w:t xml:space="preserve">место и рок за подношење пријава; </w:t>
      </w:r>
    </w:p>
    <w:p>
      <w:pPr>
        <w:pStyle w:val="ListParagraph"/>
        <w:numPr>
          <w:ilvl w:val="0"/>
          <w:numId w:val="5"/>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им средстава која се додељују; </w:t>
      </w:r>
    </w:p>
    <w:p>
      <w:pPr>
        <w:pStyle w:val="ListParagraph"/>
        <w:numPr>
          <w:ilvl w:val="0"/>
          <w:numId w:val="5"/>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јекте који имају право на подношење пријава;</w:t>
      </w:r>
    </w:p>
    <w:p>
      <w:pPr>
        <w:pStyle w:val="ListParagraph"/>
        <w:numPr>
          <w:ilvl w:val="0"/>
          <w:numId w:val="5"/>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глед конкурсне документације коју је потребно доставити, уз попуњен образац предлога програма; </w:t>
      </w:r>
    </w:p>
    <w:p>
      <w:pPr>
        <w:pStyle w:val="ListParagraph"/>
        <w:numPr>
          <w:ilvl w:val="0"/>
          <w:numId w:val="5"/>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јање програма; </w:t>
      </w:r>
    </w:p>
    <w:p>
      <w:pPr>
        <w:pStyle w:val="ListParagraph"/>
        <w:numPr>
          <w:ilvl w:val="0"/>
          <w:numId w:val="5"/>
        </w:numPr>
        <w:spacing w:before="0" w:after="1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ближа мерила и  критеријуме чијом применом се врши вредновање пријављених програма; </w:t>
      </w:r>
    </w:p>
    <w:p>
      <w:pPr>
        <w:pStyle w:val="ListParagraph"/>
        <w:numPr>
          <w:ilvl w:val="0"/>
          <w:numId w:val="5"/>
        </w:numPr>
        <w:spacing w:before="0" w:after="1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рок за доношење одлуке и начин објављивања одлуке;</w:t>
      </w:r>
    </w:p>
    <w:p>
      <w:pPr>
        <w:pStyle w:val="ListParagraph"/>
        <w:numPr>
          <w:ilvl w:val="0"/>
          <w:numId w:val="5"/>
        </w:numPr>
        <w:spacing w:before="0" w:after="1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помену да се неблаговремене и непотпуне и пријаве које нису предате на прописаном обрасу неће узети у разматрање.</w:t>
      </w:r>
    </w:p>
    <w:p>
      <w:pPr>
        <w:pStyle w:val="ListParagraph"/>
        <w:spacing w:before="0" w:after="120"/>
        <w:ind w:left="0" w:hanging="0"/>
        <w:contextualSpacing/>
        <w:jc w:val="both"/>
        <w:rPr/>
      </w:pPr>
      <w:r>
        <w:rPr>
          <w:rFonts w:cs="Times New Roman" w:ascii="Times New Roman" w:hAnsi="Times New Roman"/>
          <w:color w:val="000000"/>
          <w:sz w:val="24"/>
          <w:szCs w:val="24"/>
        </w:rPr>
        <w:t>Јавни конкурс може да садржи податак о максималном износу средстава која се додељују удружењу путем јавног конкурса за одређену област и податак о областима које имају приоритет у додели средста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За спровођење конкурса Веће ГО Барајево образује Комисију за спровођење поступка јавног конкурса за финансирање пројеката невладиних организација (у даљем тексту: Комисија) и својим актом ближе уређује састав, број чланова, као и друга питања значајна за рад Комисиј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Комисију чине председник и 4  чла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так Комисије је да утврди услове за спровођење конкурса, припреми текст јавног конкурса, утврди ближе критеријуме за оцењивање пројеката/програма, разматра пристигле пријаве, врши бодовање и рангирање пројеката/програма, сачини извештај о реализацији конкурса, сачини предлог коначне ранг листе и предлог одлуке о избору пројеката/програма, као и друге задатке одређене Рещењем о фoрмирању Комисиј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тручне и административне послове за потребе Комисије, обавља организациона јединица Управе ГО Барајево надлежна за друштвене дела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Чланови Комисије дужни су да потпишу изјаву да немају приватни интерес у вези са радом и одлучивањем Комисије, односно спровођењем конкурса (Изјава о непостојању сукоба интереса). Сукоб интереса постоји ако члан Комисије или чланови његове породице (брачни или ванбрачни друг, дете или родитељ), запослени или члан органа удружења које учествује на конкурсу или било ког другог удружења повезаног на било који начин са тим удружењем, или у односу на та удружења има било који материјални или нематеријални интерес, супротан јавном интересу и то у случајевима породичне повезаности, економских интереса или другог заједничког интереса.</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У Комисију могу бити именована и лица представници стручне јавности.</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Чланови Комисије не добијају накнаду за свој рад.</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w:t>
      </w:r>
    </w:p>
    <w:p>
      <w:pPr>
        <w:pStyle w:val="Normal"/>
        <w:spacing w:before="0" w:after="150"/>
        <w:jc w:val="both"/>
        <w:rPr/>
      </w:pPr>
      <w:r>
        <w:rPr>
          <w:rFonts w:cs="Times New Roman" w:ascii="Times New Roman" w:hAnsi="Times New Roman"/>
          <w:color w:val="000000"/>
          <w:sz w:val="24"/>
          <w:szCs w:val="24"/>
        </w:rPr>
        <w:t>Пријава са потребном документацијом подноси се Комисији из чл. 7. овог Правилника. Документација која се подноси:</w:t>
      </w:r>
    </w:p>
    <w:p>
      <w:pPr>
        <w:pStyle w:val="ListParagraph"/>
        <w:numPr>
          <w:ilvl w:val="0"/>
          <w:numId w:val="3"/>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ац „Пријаве“</w:t>
      </w:r>
    </w:p>
    <w:p>
      <w:pPr>
        <w:pStyle w:val="ListParagraph"/>
        <w:numPr>
          <w:ilvl w:val="0"/>
          <w:numId w:val="3"/>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ац „Предлог програма/пројекта</w:t>
      </w:r>
    </w:p>
    <w:p>
      <w:pPr>
        <w:pStyle w:val="ListParagraph"/>
        <w:numPr>
          <w:ilvl w:val="0"/>
          <w:numId w:val="3"/>
        </w:numPr>
        <w:spacing w:before="0" w:after="150"/>
        <w:contextualSpacing/>
        <w:jc w:val="both"/>
        <w:rPr/>
      </w:pPr>
      <w:r>
        <w:rPr>
          <w:rFonts w:cs="Times New Roman" w:ascii="Times New Roman" w:hAnsi="Times New Roman"/>
          <w:color w:val="000000"/>
          <w:sz w:val="24"/>
          <w:szCs w:val="24"/>
        </w:rPr>
        <w:t xml:space="preserve">Образац „Буџет – наративни“ </w:t>
      </w:r>
    </w:p>
    <w:p>
      <w:pPr>
        <w:pStyle w:val="ListParagraph"/>
        <w:numPr>
          <w:ilvl w:val="0"/>
          <w:numId w:val="3"/>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ац „Буџет – табеларни“</w:t>
      </w:r>
    </w:p>
    <w:p>
      <w:pPr>
        <w:pStyle w:val="ListParagraph"/>
        <w:numPr>
          <w:ilvl w:val="0"/>
          <w:numId w:val="3"/>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ја „Статута“ (чланови који се односе на циљеве и активности Удружења) оверена печатом Удружења и потписом заступника Удружења)</w:t>
      </w:r>
    </w:p>
    <w:p>
      <w:pPr>
        <w:pStyle w:val="ListParagraph"/>
        <w:numPr>
          <w:ilvl w:val="0"/>
          <w:numId w:val="3"/>
        </w:numPr>
        <w:spacing w:before="0" w:after="15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звод из НБС – Принудна наплата </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Надлежни органи по службеној дужности утврђују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јава се подноси у року који не може бити краћи од 15 дана од дана објављивања конкурс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носиоци пријава, своје предлоге пројеката, попуњавају на српском језику, ћирилично писмо. </w:t>
      </w:r>
    </w:p>
    <w:p>
      <w:pPr>
        <w:pStyle w:val="NoSpacing"/>
        <w:jc w:val="both"/>
        <w:rPr>
          <w:rFonts w:ascii="Times New Roman" w:hAnsi="Times New Roman" w:cs="Times New Roman"/>
          <w:sz w:val="24"/>
          <w:szCs w:val="24"/>
        </w:rPr>
      </w:pPr>
      <w:r>
        <w:rPr>
          <w:rFonts w:cs="Times New Roman" w:ascii="Times New Roman" w:hAnsi="Times New Roman"/>
          <w:sz w:val="24"/>
          <w:szCs w:val="24"/>
        </w:rPr>
        <w:t>Пријавни образац, треба попунити јасно и прецизно, како би пријава могла да се процени на најбољи могући нач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pPr>
      <w:r>
        <w:rPr>
          <w:rFonts w:cs="Times New Roman" w:ascii="Times New Roman" w:hAnsi="Times New Roman"/>
          <w:color w:val="000000"/>
          <w:sz w:val="24"/>
          <w:szCs w:val="24"/>
        </w:rPr>
        <w:t>Пријава са потребном документацијом ( 2 штампана примерка и 1 електронски примерак) подноси се у затвореној коверти, на адресу ГРАДСКА ОПШТИНА БАРАЈЕВО, Светосавска 2, 11460 БАРАЈЕВО, са назнаком „ не отварати – Пријава на јавни конкурс“. Пријава се предаје на писарници ГО Барајево или доставља путем поште. Назив и адресу учесника конкурса потребно је назначити на полеђини коверте.</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временом пријавом се сматра пошиљка предата пошти најкасније до истека последњег дана утврђеног рока ( печат поште), без обзира на датум приспећа.</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времене и непотпуне пријаве, пријаве писане руком, непотписане и неоверене печатом, као и пријаве које нису у складу са условима јавног конкурса, неће бити разматр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једном конкурсу, једно удружење може учествовати са једним предлогом пројекта.</w:t>
      </w:r>
    </w:p>
    <w:p>
      <w:pPr>
        <w:pStyle w:val="Default"/>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Default"/>
        <w:spacing w:before="100" w:after="100"/>
        <w:jc w:val="center"/>
        <w:rPr>
          <w:rFonts w:ascii="Times New Roman" w:hAnsi="Times New Roman" w:cs="Times New Roman"/>
        </w:rPr>
      </w:pPr>
      <w:r>
        <w:rPr>
          <w:rFonts w:cs="Times New Roman" w:ascii="Times New Roman" w:hAnsi="Times New Roman"/>
        </w:rPr>
        <w:t>Члан 10.</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Избор програма који ће се финансирати средствима буџета Градске општине Барајево (у даљем тексту: буџет) врши се применом следећих критеријума:</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референце програма</w:t>
      </w:r>
      <w:r>
        <w:rPr>
          <w:rFonts w:cs="Times New Roman" w:ascii="Times New Roman" w:hAnsi="Times New Roman"/>
          <w:color w:val="000000"/>
          <w:sz w:val="24"/>
          <w:szCs w:val="24"/>
        </w:rPr>
        <w:t>: бодује се област у којој се реализује програм, дужина трајања програма, број корисника програма, могућност развијања програма и његова одрживост;</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циљеви који се постижу</w:t>
      </w:r>
      <w:r>
        <w:rPr>
          <w:rFonts w:cs="Times New Roman" w:ascii="Times New Roman" w:hAnsi="Times New Roman"/>
          <w:color w:val="000000"/>
          <w:sz w:val="24"/>
          <w:szCs w:val="24"/>
        </w:rPr>
        <w:t>: обим задовољавања јавног интереса, степен унапређења стања у области у којој се програм спроводи;</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Економичност буџета, усклађеност буџета са планираним активностима 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уфинансирање програма из других извора</w:t>
      </w:r>
      <w:r>
        <w:rPr>
          <w:rFonts w:cs="Times New Roman" w:ascii="Times New Roman" w:hAnsi="Times New Roman"/>
          <w:color w:val="000000"/>
          <w:sz w:val="24"/>
          <w:szCs w:val="24"/>
        </w:rPr>
        <w:t>: усклађеност буџета са планираним активностима, висина тражених средстава у поређењу са укупним обимом средстава на која се јавни конкурс односи; степен обезбеђености сопствених средстава или средстава из других извора.</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законитост и ефикасност коришћења средстава и одрживост ранијих програма</w:t>
      </w:r>
      <w:r>
        <w:rPr>
          <w:rFonts w:cs="Times New Roman" w:ascii="Times New Roman" w:hAnsi="Times New Roman"/>
          <w:color w:val="000000"/>
          <w:sz w:val="24"/>
          <w:szCs w:val="24"/>
        </w:rPr>
        <w:t>: ако су раније коришћена средства буџета, да ли су испуњене уговорне обавезе, капацитет и стручност управљачког тима, прецизно и детаљно приказан наративни буџет програма.</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Прецизнија мерила и критеријуми биће дефинисани интерним актом Комисије . </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1.</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Комисија утврђује листу вредновања и рангирања пријављених програма у року који не може бити дужи од 30 дана од дана истека рока за подношење пријаве.</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Листа из става 1. овог члана објављује се на званичној интернет страници ГО Барајево и на порталу е-Управа.</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Учесници конкурса имају право увида у поднете пријаве и приложену документацију у року од 3 радна дана од дана објављивања листе из става 1. овог члана.</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На листу из става 1. овог члана учесници конкурса имају право приговора у року од 5 дана од дана њеног објављивања.</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говору одлучује Комисија у року од 5 дана од дана његовог пријема.</w:t>
      </w:r>
    </w:p>
    <w:p>
      <w:pPr>
        <w:pStyle w:val="Normal"/>
        <w:spacing w:before="0" w:after="150"/>
        <w:jc w:val="both"/>
        <w:rPr/>
      </w:pPr>
      <w:r>
        <w:rPr>
          <w:rFonts w:cs="Times New Roman" w:ascii="Times New Roman" w:hAnsi="Times New Roman"/>
          <w:color w:val="000000"/>
          <w:sz w:val="24"/>
          <w:szCs w:val="24"/>
        </w:rPr>
        <w:t>На Одлуку Комисије из става 5. овог члана може се изјавити жалба Општинском Већу у року од 8 дана од дана пријема Одлуке.</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По истеку рока за приговор, односно по окончању поступка по приговорима, Комисија израђује Извештај о спроведеном јавном конкурсу и Предлог Одлуке о избору програма који ће се финансирати или суфинансирати из средстава буџета Општине и исте доставља Већу ГО Барајево.</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луку о избору програма доноси Веће ГО Барајево на основу Извештаја и предлога из претходног става у року који не може бити дужи од 30 дана. </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длука је коначна и објављује се на званичној интернет страници ГО Барајево и на порталу е-Управа.</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w:t>
      </w:r>
    </w:p>
    <w:p>
      <w:pPr>
        <w:pStyle w:val="Normal"/>
        <w:spacing w:before="0" w:after="150"/>
        <w:jc w:val="both"/>
        <w:rPr/>
      </w:pPr>
      <w:r>
        <w:rPr>
          <w:rFonts w:cs="Times New Roman" w:ascii="Times New Roman" w:hAnsi="Times New Roman"/>
          <w:color w:val="000000"/>
          <w:sz w:val="24"/>
          <w:szCs w:val="24"/>
        </w:rPr>
        <w:t>На основу Одлуке из претходног става, Председник ГО Барајево у име Општине закључује  уговор о финансирању или суфинансирању реализовања програма од јавног интереса за Општину из буџета ГО Барајево, који садржи:</w:t>
      </w:r>
    </w:p>
    <w:p>
      <w:pPr>
        <w:pStyle w:val="ListParagraph"/>
        <w:numPr>
          <w:ilvl w:val="0"/>
          <w:numId w:val="1"/>
        </w:numPr>
        <w:spacing w:before="0" w:after="150"/>
        <w:contextualSpacing/>
        <w:jc w:val="both"/>
        <w:rPr/>
      </w:pPr>
      <w:r>
        <w:rPr>
          <w:rFonts w:cs="Times New Roman" w:ascii="Times New Roman" w:hAnsi="Times New Roman"/>
          <w:color w:val="000000"/>
          <w:sz w:val="24"/>
          <w:szCs w:val="24"/>
        </w:rPr>
        <w:t>податке о уговорним странама ( име, адреса, ПИБ, лице овлашћено за заступање)</w:t>
      </w:r>
    </w:p>
    <w:p>
      <w:pPr>
        <w:pStyle w:val="ListParagraph"/>
        <w:numPr>
          <w:ilvl w:val="0"/>
          <w:numId w:val="1"/>
        </w:numPr>
        <w:spacing w:before="0" w:after="150"/>
        <w:contextualSpacing/>
        <w:jc w:val="both"/>
        <w:rPr/>
      </w:pPr>
      <w:r>
        <w:rPr>
          <w:rFonts w:cs="Times New Roman" w:ascii="Times New Roman" w:hAnsi="Times New Roman"/>
          <w:color w:val="000000"/>
          <w:sz w:val="24"/>
          <w:szCs w:val="24"/>
        </w:rPr>
        <w:t>назив и садржину програма,</w:t>
      </w:r>
    </w:p>
    <w:p>
      <w:pPr>
        <w:pStyle w:val="ListParagraph"/>
        <w:numPr>
          <w:ilvl w:val="0"/>
          <w:numId w:val="1"/>
        </w:numPr>
        <w:spacing w:before="0" w:after="150"/>
        <w:contextualSpacing/>
        <w:jc w:val="both"/>
        <w:rPr/>
      </w:pPr>
      <w:r>
        <w:rPr>
          <w:rFonts w:cs="Times New Roman" w:ascii="Times New Roman" w:hAnsi="Times New Roman"/>
          <w:color w:val="000000"/>
          <w:sz w:val="24"/>
          <w:szCs w:val="24"/>
        </w:rPr>
        <w:t>укупну вредност програма,</w:t>
      </w:r>
    </w:p>
    <w:p>
      <w:pPr>
        <w:pStyle w:val="ListParagraph"/>
        <w:numPr>
          <w:ilvl w:val="0"/>
          <w:numId w:val="1"/>
        </w:numPr>
        <w:spacing w:before="0" w:after="150"/>
        <w:contextualSpacing/>
        <w:jc w:val="both"/>
        <w:rPr/>
      </w:pPr>
      <w:r>
        <w:rPr>
          <w:rFonts w:cs="Times New Roman" w:ascii="Times New Roman" w:hAnsi="Times New Roman"/>
          <w:color w:val="000000"/>
          <w:sz w:val="24"/>
          <w:szCs w:val="24"/>
        </w:rPr>
        <w:t>рок за реализацију програма,</w:t>
      </w:r>
    </w:p>
    <w:p>
      <w:pPr>
        <w:pStyle w:val="ListParagraph"/>
        <w:numPr>
          <w:ilvl w:val="0"/>
          <w:numId w:val="1"/>
        </w:numPr>
        <w:spacing w:before="0" w:after="150"/>
        <w:contextualSpacing/>
        <w:jc w:val="both"/>
        <w:rPr/>
      </w:pPr>
      <w:r>
        <w:rPr>
          <w:rFonts w:cs="Times New Roman" w:ascii="Times New Roman" w:hAnsi="Times New Roman"/>
          <w:color w:val="000000"/>
          <w:sz w:val="24"/>
          <w:szCs w:val="24"/>
        </w:rPr>
        <w:t>права и обавезе уговорних страна,</w:t>
      </w:r>
    </w:p>
    <w:p>
      <w:pPr>
        <w:pStyle w:val="ListParagraph"/>
        <w:numPr>
          <w:ilvl w:val="0"/>
          <w:numId w:val="1"/>
        </w:numPr>
        <w:spacing w:before="0" w:after="150"/>
        <w:contextualSpacing/>
        <w:jc w:val="both"/>
        <w:rPr/>
      </w:pPr>
      <w:r>
        <w:rPr>
          <w:rFonts w:cs="Times New Roman" w:ascii="Times New Roman" w:hAnsi="Times New Roman"/>
          <w:color w:val="000000"/>
          <w:sz w:val="24"/>
          <w:szCs w:val="24"/>
        </w:rPr>
        <w:t>износ средстава, начин обезбеђења и преноса средстава,</w:t>
      </w:r>
    </w:p>
    <w:p>
      <w:pPr>
        <w:pStyle w:val="ListParagraph"/>
        <w:numPr>
          <w:ilvl w:val="0"/>
          <w:numId w:val="1"/>
        </w:numPr>
        <w:spacing w:before="0" w:after="150"/>
        <w:contextualSpacing/>
        <w:jc w:val="both"/>
        <w:rPr/>
      </w:pPr>
      <w:r>
        <w:rPr>
          <w:rFonts w:cs="Times New Roman" w:ascii="Times New Roman" w:hAnsi="Times New Roman"/>
          <w:color w:val="000000"/>
          <w:sz w:val="24"/>
          <w:szCs w:val="24"/>
        </w:rPr>
        <w:t>услове за раскид уговора,</w:t>
      </w:r>
    </w:p>
    <w:p>
      <w:pPr>
        <w:pStyle w:val="ListParagraph"/>
        <w:numPr>
          <w:ilvl w:val="0"/>
          <w:numId w:val="1"/>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 решавања спорова и</w:t>
      </w:r>
    </w:p>
    <w:p>
      <w:pPr>
        <w:pStyle w:val="ListParagraph"/>
        <w:numPr>
          <w:ilvl w:val="0"/>
          <w:numId w:val="1"/>
        </w:numPr>
        <w:spacing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е одредб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color w:val="000000"/>
          <w:sz w:val="28"/>
          <w:szCs w:val="28"/>
        </w:rPr>
        <w:t>III  КОРИШЋЕЊЕ СРЕДСТАВА И ПРАЋЕЊЕ РЕАЛИЗАЦИЈЕ ПРОГРАМ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3.</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Средства која се, у складу са овим Правилником, одобре за реализацију програма јесу наменска средства и могу да се користе искључиво за реализацију конкретног програма и у складу са уговором из чл. 11. овог Правилника.</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Пренос средстава из става 1. овог члана врши се у складу са прописима којима се уређује пренос средстава и отварање рачуна корисника јавних средстава.</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Корисник средстава дужан је да пре склапања уговора надлежном органу достави изјаву 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4.</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Корисник средстава дужан је да у сваком моменту омогући надлежним одељењима  Општинске управе ГО Барајево за друштвене делатности и финансије контролу  реализације програма и увид у сву потребну документацију.</w:t>
      </w:r>
    </w:p>
    <w:p>
      <w:pPr>
        <w:pStyle w:val="Normal"/>
        <w:spacing w:before="0" w:after="150"/>
        <w:jc w:val="both"/>
        <w:rPr/>
      </w:pPr>
      <w:r>
        <w:rPr>
          <w:rFonts w:cs="Times New Roman" w:ascii="Times New Roman" w:hAnsi="Times New Roman"/>
          <w:sz w:val="24"/>
          <w:szCs w:val="24"/>
        </w:rPr>
        <w:t xml:space="preserve">За програме чија је вредност одобрених средстава већа од 500.000,00 динара, корисник средстава је  дужан да ангажује овлашћеног ревизора и достави ревизорски извештај. </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Члан15.</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Корисник средстава дужан је да  доставља периодичне и завршне наративне и финансијске извештаје након завршетка реализације програма, односно најкасније до 15. јануара наредне године, уз достављање копија комплетне финансијске документације о утрошку средстава за реализацију програма.</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Члан 16.</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Прегледом финансијских извештаја надлежни орган утврђује да ли су буџетска средства наменски коришћена и да ли постоји рачуноводствена документација која указује на наменски утрошак истих.</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Плаћања и издаци који нису у складу са уговорним обавезама и/или без припадајуће рачуноводствене документације неће бити признати, о чему се носилац програма обавештава писаним путем.</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Корисник средстава на захтев надлежног органа доставља допуну и додатно објашњење навода изнетих у извештају у року од осам дана од пријема захтева надлежног органа за доставу допуне документациј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w:t>
      </w:r>
    </w:p>
    <w:p>
      <w:pPr>
        <w:pStyle w:val="Normal"/>
        <w:spacing w:before="0" w:after="120"/>
        <w:jc w:val="both"/>
        <w:rPr/>
      </w:pPr>
      <w:r>
        <w:rPr>
          <w:rFonts w:cs="Times New Roman" w:ascii="Times New Roman" w:hAnsi="Times New Roman"/>
          <w:color w:val="000000"/>
          <w:sz w:val="24"/>
          <w:szCs w:val="24"/>
        </w:rPr>
        <w:t xml:space="preserve">У циљу праћења реализације програма, надлежни орган може реализовати једну или више мониторинг посета. Мониторинг посета може бити најављена или ненајављена. </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За програме чије је трајање  дуже од шест месеци и чија је вредност одобрених средстава већа од 500.000,00 динара, надлежни орган реализује најмање једну мониторинг посету у току трајања програм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18.</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Надлежни орган израђује извештај о мониторинг посети из члана 16. овог Правилника у року од 10 дана од дана спроведене посете.</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Поред извештаја из става 1. овог члана надлежни орган може израдити и препоруке за отклањање недостатака и рокове за њихову реализацију и упутити их кориснику средстава.</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Члан 19.</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Корисник средстава ће предузети све потребне мере у циљу избегавања сукоба интереса приликом коришћења наменских средстава и одмах по сазнању обавестити надлежни орган о свим ситуацијама које представљају или би могле довести до сукоба интереса, у складу са законом.</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Сукоб интереса постоји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У случају утврђеног постојања сукоба интереса у спровођењу уговора, надлежни орган ће затражити од корисника средстава да без одлагања, а најкасније у року од 30 дана, предузме одговарајуће мер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0.</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Корисник средстава, у изузетним ситуацијама, може да тражи сагласност од надлежног органа ради прерасподеле средстава за реализацију планираних активности у оквиру одобреног програма најкасније до 01.септембра текуће године, уз услов да се одобрени и уговорени износ средстава за реализацију програма не мења и да постоје објективни разлози за измену.</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Захтевом за прерасподелу средстава не може се тражити повећање расхода који се односе на људске ресурсе.</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Прерасподела средстава се може извршити тек након добијања сагласности Већа и потписивањем анекса уговора са даваоцем средста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1.</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Надлежни орган обавештава корисника средстава да ће покренути поступак за раскид уговора и повраћај средстава са припадајућом каматом уколико су неправилности такве природе да онемогућавају надлежни орган да утврди да су додељена средства наменски коришћена, односно ако утврди ненаменски утрошак средста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2.</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Ако се приликом праћења реализације програма утврди ненаменско трошење средстава као и уколико корисник средстава не достави извештај у предвиђеном року, корисник средстава је дужан да добијена средства врати у року од 10 дана од дана раскида уговора о финансирању или суфинансирању и таквом кориснику се по новим конкурсима не могу додељивати средства из буџета Општине у наредне 3 године, рачунајући од године у којој није био поднет извештај у року, односно у којој је утврђено да је извршена злоупотреба или ненаменско коришћење додељених  средста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3.</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Надлежни орган изрaђује извeштaj о реализованој финансијској подршци програмима удружења из буџетских средстава у претходној календарској години.</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Извeштaj из става 1. овог члана објављује се на званичној интернет страници надлежног органа и на порталу е-Управа.</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ни орган може спровести анализу успешности, квалитета и степена остварености циљева програма за која су додељена средства на конкурсу за доделу средстава, уколико оцени да би то довело до унапређења стања у одређеној области у којој се корисницима додељују финансијска средства.</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color w:val="000000"/>
          <w:sz w:val="28"/>
          <w:szCs w:val="28"/>
        </w:rPr>
        <w:t>IV  ПРЕЛАЗНЕ И ЗАВРШНЕ ОДРЕДБ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ом ступања на снагу овог Правилника, престаје да важи П</w:t>
      </w:r>
      <w:r>
        <w:rPr>
          <w:rFonts w:cs="Times New Roman" w:ascii="Times New Roman" w:hAnsi="Times New Roman"/>
          <w:bCs/>
          <w:sz w:val="24"/>
          <w:szCs w:val="24"/>
        </w:rPr>
        <w:t>равилник о ближим критеријумима, начину и поступку доделе средстава или недостајућег дела средстава из буџета Градске општине Барајево за подстицање програма и пројеката од јавног интереса која реализују удружења</w:t>
      </w:r>
      <w:r>
        <w:rPr>
          <w:rFonts w:cs="Times New Roman" w:ascii="Times New Roman" w:hAnsi="Times New Roman"/>
          <w:color w:val="000000"/>
          <w:sz w:val="24"/>
          <w:szCs w:val="24"/>
        </w:rPr>
        <w:t xml:space="preserve"> („Службени лист Града Београда”, бр. 24/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6.</w:t>
      </w:r>
    </w:p>
    <w:p>
      <w:pPr>
        <w:pStyle w:val="Normal"/>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Овај Правилник ступа на снагу осмог дана од дана објављивања у „Службеном листу Града Београда”.</w:t>
      </w:r>
    </w:p>
    <w:p>
      <w:pPr>
        <w:pStyle w:val="NoSpacing"/>
        <w:jc w:val="center"/>
        <w:rPr/>
      </w:pPr>
      <w:r>
        <w:rPr>
          <w:rFonts w:cs="Times New Roman" w:ascii="Times New Roman" w:hAnsi="Times New Roman"/>
          <w:sz w:val="24"/>
          <w:szCs w:val="24"/>
        </w:rPr>
        <w:t>Број: 06-36/2018-253 од 20.09.2018.годи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ab/>
        <w:tab/>
        <w:t>ВЕЋЕ ГО БАРАЈЕВО</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едседник</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Слободан Адам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04:00Z</dcterms:created>
  <dc:creator>Mira</dc:creator>
  <dc:description/>
  <dc:language>en-US</dc:language>
  <cp:lastModifiedBy>Peca</cp:lastModifiedBy>
  <cp:lastPrinted>2018-09-18T08:46:00Z</cp:lastPrinted>
  <dcterms:modified xsi:type="dcterms:W3CDTF">2023-06-16T11:04:00Z</dcterms:modified>
  <cp:revision>2</cp:revision>
  <dc:subject/>
  <dc:title/>
</cp:coreProperties>
</file>