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68"/>
        <w:gridCol w:w="1216"/>
      </w:tblGrid>
      <w:tr>
        <w:trPr>
          <w:trHeight w:val="11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ОПШТИНА БАРАЈЕВО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 ДОДЕЛЕ ПАКЕТА ГРАЂЕВИНСКОГ МАТЕРИЈ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решавање стамбених потреба интерно расељених лица доделом пакета грађевинског материјала за побољшање услова становања у Градској општини Барајево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расељен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расељен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на Косову и Метохији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иМ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на КиМ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расеље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радска општина Бараје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етосавска  бр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460 Барајево</w:t>
            </w:r>
          </w:p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Комисију за доделу помоћи у грађевинском материјал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2:00Z</dcterms:created>
  <dc:creator>Svjetlana Oklobdzija</dc:creator>
  <dc:description/>
  <cp:keywords/>
  <dc:language>en-US</dc:language>
  <cp:lastModifiedBy>Miroslav Zivkovic</cp:lastModifiedBy>
  <dcterms:modified xsi:type="dcterms:W3CDTF">2023-07-14T10:52:00Z</dcterms:modified>
  <cp:revision>2</cp:revision>
  <dc:subject/>
  <dc:title/>
</cp:coreProperties>
</file>