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68"/>
        <w:gridCol w:w="1216"/>
      </w:tblGrid>
      <w:tr>
        <w:trPr>
          <w:trHeight w:val="11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ДСКА ОПШТИНА БАРАЈЕВО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 ДОДЕЛЕ ПАКЕТА ГРАЂЕВИНСКОГ МАТЕРИЈ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а решавање стамбених потреба интерно расељених лица доделом пакета грађевинског материјала за побољшање услова становања у Градској општини Барајево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расељен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сопствени смештај без основних услова становања (хигијенско-санитарни и др. услови)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) сопствени смештај са основним условим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колико)       _________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расељен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на Косову и Метохији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КиМ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објек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Опишите тренутно стање започетог објекта или објекта који желите да адаптират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вршина:  ______________   м2                 Спратност:   ______________  (нпр: подрум/сутерен, приземље, спрат, поткровље)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ведите грађевинске радове које желите да извршите на објекту и врсту грађевинског материјала који Вам је потребан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    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стали подаци о објекту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3754"/>
              <w:gridCol w:w="296"/>
              <w:gridCol w:w="2340"/>
              <w:gridCol w:w="360"/>
              <w:gridCol w:w="3060"/>
            </w:tblGrid>
            <w:tr>
              <w:trPr>
                <w:trHeight w:val="737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рста докумената која поседујете за објекат (заокружите редне бројеве)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стојећи инфраструктурни прикључци (заокружите редне бројеве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епен изграђености (заокружите редне бројеве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удски оверен купопродајни угово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ру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амо темељ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ласнички лис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ризем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Локациј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Канализаци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 спрат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отков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днет захтев за легализацију и обавештење о могућности градње на наведеној локацији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кровљен објека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на КиМ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расељен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ада, посредством које организације, у ком износу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грађевински материј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а ли ће се уградњом грађевинског материјала обезбедит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, _____________м2 (уписати колико м2 стамбеног простора ће бити условно за станов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радска општина Бараје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ветосавска  бр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460 Барајево</w:t>
            </w:r>
          </w:p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lang w:val="sr-CS"/>
              </w:rPr>
              <w:t>за Комисију за доделу помоћи у грађевинском материјал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4:00Z</dcterms:created>
  <dc:creator>Svjetlana Oklobdzija</dc:creator>
  <dc:description/>
  <cp:keywords/>
  <dc:language>en-US</dc:language>
  <cp:lastModifiedBy>Miroslav Zivkovic</cp:lastModifiedBy>
  <dcterms:modified xsi:type="dcterms:W3CDTF">2023-07-14T10:44:00Z</dcterms:modified>
  <cp:revision>2</cp:revision>
  <dc:subject/>
  <dc:title/>
</cp:coreProperties>
</file>