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Default"/>
        <w:jc w:val="both"/>
        <w:rPr/>
      </w:pPr>
      <w:r>
        <w:rPr>
          <w:color w:val="000000"/>
          <w:lang w:val="sr-RS"/>
        </w:rPr>
        <w:t>не поседуј</w:t>
      </w:r>
      <w:r>
        <w:rPr>
          <w:color w:val="000000"/>
        </w:rPr>
        <w:t>e</w:t>
      </w:r>
      <w:r>
        <w:rPr>
          <w:color w:val="000000"/>
          <w:lang w:val="sr-RS"/>
        </w:rPr>
        <w:t>мо непокретност у Републици Србији којом можемо да решимо своје стамбено питање; не поседујемо непокретност у држави порекла или другој држави, а којом би могли да решимо своје стамбене потребе; не можемо да користимо непокретност у држави свог претходног пребивалишта или другој држави; да од момента стицања избегличког статуса нисмо отуђили, поклонили или заменили непокретност у Републици Србији, држави порекла или у другој држави, а којом би  могли да решимо своје стамбене потребе; да нисмо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ом би могли да решимо или смо решили своје стамбене потребе, као и да нисмо у у крвном, адоптивном или тазбинском сродству са продавцем предметне непокретности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sz w:val="24"/>
          <w:lang w:val="sr-RS" w:eastAsia="ar-SA"/>
        </w:rPr>
        <w:t>кроз куповину сеоских кућа и доделу пакета помоћ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територији ГО Барајево, у оквиру пр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амбен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бриња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Републици Србиј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оске ку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7:00Z</dcterms:created>
  <dc:creator>m.simeonovska</dc:creator>
  <dc:description/>
  <cp:keywords/>
  <dc:language>en-US</dc:language>
  <cp:lastModifiedBy>Miroslav Zivkovic</cp:lastModifiedBy>
  <cp:lastPrinted>2018-08-03T08:04:00Z</cp:lastPrinted>
  <dcterms:modified xsi:type="dcterms:W3CDTF">2023-07-14T10:47:00Z</dcterms:modified>
  <cp:revision>2</cp:revision>
  <dc:subject/>
  <dc:title>КОМЕСАРИЈАТ ЗА ИЗБЕГЛИЦЕ</dc:title>
</cp:coreProperties>
</file>