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у са чланом 15. и 17. Закона о заштити података о личности („Службени гласник РС“, број 87/18), дајем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ам упознат/а са информацијом из члана 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кона о заштити података о личности и 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ровољно пристајем на обраду својих података о личност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 сврху конкурис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__________________________ (име и презим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носиоца пријаве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 Јав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пози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 избор корисника за доделу помоћи намењене за побољшање услова становања интерно расељених лица док су у расељеништву кроз доделу помоћи за куповину сеоске куће са окућницом, односно одговарајуће непокретности и помоћи у грађевинском и другом материјалу и опреми за поправку или адаптацију предметне сеоске куће са окућницом, односно одговарајуће непокретност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IX-07-401.1-97/23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ји расписује град Београд, Секретаријат за социјалну зашти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 у вези </w:t>
      </w:r>
      <w:r>
        <w:rPr>
          <w:rFonts w:cs="Times New Roman" w:ascii="Times New Roman" w:hAnsi="Times New Roman"/>
          <w:sz w:val="24"/>
          <w:szCs w:val="24"/>
        </w:rPr>
        <w:t>остваривања помоћи у виду откупа сеоске куће или одговарајуће непокретности за становањ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 Београд, Градска управа града Београда, Секретаријат за социјалну заштиту се обавезује да ће податке користити само ради остваривања сврхе обраде, као и да добијене податке неће учинити доступним неовлашћеним лицима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нак на обраду података о личности можете опозвати у било ком тренутку. Након опозивања пристанка, нећемо више обрађивати Ваше податке при чему напомињемо да након тога нећемо бити у могућности да поступамо по пријави на горе наведени јавни пози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у изјаву дајем у СВОЈЕ ИМЕ / КАО ЗАКОНСКИ ЗАСТУПНИК (заокружити) _______________________________ (уписати име и презиме лица које заступ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П О Т П И 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Београду,  _____________ 202_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оме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је о радњама обраде података о личности које се пружају кад се подаци о личности не прикупљају од лица на које се односе  (члан 24. Закона о заштити података о личности) објављени су на огласној табли Градске управе града Београда, ул. 27. марта 43-45 и на сајту града Београда (www.beograd.r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51:00Z</dcterms:created>
  <dc:creator>lidija.borak</dc:creator>
  <dc:description/>
  <dc:language>en-US</dc:language>
  <cp:lastModifiedBy>Miroslav Zivkovic</cp:lastModifiedBy>
  <cp:lastPrinted>2021-04-20T11:37:00Z</cp:lastPrinted>
  <dcterms:modified xsi:type="dcterms:W3CDTF">2023-07-14T10:51:00Z</dcterms:modified>
  <cp:revision>2</cp:revision>
  <dc:subject/>
  <dc:title/>
</cp:coreProperties>
</file>