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ЈАВНИ ФОРМУЛАР ПО ЈАВНОМ ПОЗИВУ ЗА  ДОДЕЛУ АУТОСЕДИШ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 xml:space="preserve">ЗА ДЕЦ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одитеља-подносиоца захт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, презиме и узраст де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дреса стано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окружити за које седиште се подноси пријава: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седишт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за децу од 0 до 1 године;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седишт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за децу  од 1 до 3 године;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седишт</w:t>
      </w:r>
      <w:r>
        <w:rPr>
          <w:rFonts w:cs="Arial" w:ascii="Arial" w:hAnsi="Arial"/>
          <w:lang w:val="sr-Latn-RS"/>
        </w:rPr>
        <w:t xml:space="preserve">e </w:t>
      </w:r>
      <w:r>
        <w:rPr>
          <w:rFonts w:cs="Arial" w:ascii="Arial" w:hAnsi="Arial"/>
          <w:lang w:val="sr-RS"/>
        </w:rPr>
        <w:t xml:space="preserve"> за децу преко 3 године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жена документација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1. Доказ о пребивалишту подносиоца захтев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 xml:space="preserve"> очитана лична карта</w:t>
      </w:r>
      <w:r>
        <w:rPr>
          <w:rFonts w:cs="Arial" w:ascii="Arial" w:hAnsi="Arial"/>
          <w:lang w:val="sr-Latn-RS"/>
        </w:rPr>
        <w:t>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Извод из матична књиге рођених детета (фотокопиј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У Барајеву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ис подносиоца захте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0:00Z</dcterms:created>
  <dc:creator>perinebo</dc:creator>
  <dc:description/>
  <cp:keywords/>
  <dc:language>en-US</dc:language>
  <cp:lastModifiedBy>Miroslav Zivkovic</cp:lastModifiedBy>
  <cp:lastPrinted>2017-10-25T07:46:00Z</cp:lastPrinted>
  <dcterms:modified xsi:type="dcterms:W3CDTF">2022-10-21T09:44:00Z</dcterms:modified>
  <cp:revision>6</cp:revision>
  <dc:subject/>
  <dc:title/>
</cp:coreProperties>
</file>