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купштина Градске  општине Барајево, на седници одржаној </w:t>
      </w:r>
      <w:r>
        <w:rPr>
          <w:rFonts w:cs="Calibri" w:ascii="Calibri" w:hAnsi="Calibri"/>
          <w:sz w:val="22"/>
          <w:szCs w:val="22"/>
        </w:rPr>
        <w:t xml:space="preserve"> 22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септемб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,  на основу чла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Calibri" w:hAnsi="Calibri"/>
          <w:sz w:val="22"/>
          <w:szCs w:val="22"/>
        </w:rPr>
        <w:t>основу члана 6. став 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 xml:space="preserve"> 43. став 1. и члана 47. став 2. и 3.  Закона о буџетском систему (''Службени гласник РС''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бр.</w:t>
      </w:r>
      <w:r>
        <w:rPr>
          <w:rFonts w:cs="Calibri" w:ascii="Calibri" w:hAnsi="Calibri"/>
          <w:sz w:val="22"/>
          <w:szCs w:val="22"/>
          <w:lang w:val="sr-Latn-CS"/>
        </w:rPr>
        <w:t xml:space="preserve"> 54/2009, </w:t>
      </w:r>
      <w:r>
        <w:rPr>
          <w:rFonts w:cs="Calibri" w:ascii="Calibri" w:hAnsi="Calibri"/>
          <w:sz w:val="22"/>
          <w:szCs w:val="22"/>
        </w:rPr>
        <w:t>73/2010,101/2010,</w:t>
      </w:r>
      <w:r>
        <w:rPr>
          <w:rFonts w:cs="Calibri" w:ascii="Calibri" w:hAnsi="Calibri"/>
          <w:sz w:val="22"/>
          <w:szCs w:val="22"/>
          <w:lang w:val="sr-CS"/>
        </w:rPr>
        <w:t xml:space="preserve"> 101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1,93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2,</w:t>
      </w:r>
      <w:r>
        <w:rPr>
          <w:rFonts w:cs="Calibri" w:ascii="Calibri" w:hAnsi="Calibri"/>
          <w:sz w:val="22"/>
          <w:szCs w:val="22"/>
        </w:rPr>
        <w:t xml:space="preserve"> 62/2013, 63/2013 (</w:t>
      </w:r>
      <w:r>
        <w:rPr>
          <w:rFonts w:cs="Calibri" w:ascii="Calibri" w:hAnsi="Calibri"/>
          <w:sz w:val="22"/>
          <w:szCs w:val="22"/>
          <w:lang w:val="sr-CS"/>
        </w:rPr>
        <w:t>испр</w:t>
      </w:r>
      <w:r>
        <w:rPr>
          <w:rFonts w:cs="Calibri" w:ascii="Calibri" w:hAnsi="Calibri"/>
          <w:sz w:val="22"/>
          <w:szCs w:val="22"/>
        </w:rPr>
        <w:t>.)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108/201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142/2014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68/2015 - </w:t>
      </w:r>
      <w:r>
        <w:rPr>
          <w:rFonts w:cs="Calibri" w:ascii="Calibri" w:hAnsi="Calibri"/>
          <w:sz w:val="22"/>
          <w:szCs w:val="22"/>
          <w:lang w:val="sr-RS"/>
        </w:rPr>
        <w:t>др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закон</w:t>
      </w:r>
      <w:r>
        <w:rPr>
          <w:rFonts w:cs="Calibri" w:ascii="Calibri" w:hAnsi="Calibri"/>
          <w:sz w:val="22"/>
          <w:szCs w:val="22"/>
          <w:lang w:val="sr-CS"/>
        </w:rPr>
        <w:t>,103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5, 99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113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RS"/>
        </w:rPr>
        <w:t>17</w:t>
      </w:r>
      <w:r>
        <w:rPr>
          <w:rFonts w:cs="Calibri" w:ascii="Calibri" w:hAnsi="Calibri"/>
          <w:sz w:val="22"/>
          <w:szCs w:val="22"/>
          <w:lang w:val="sr-CS"/>
        </w:rPr>
        <w:t>, 95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8, 31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9, 72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9, 149/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118/2</w:t>
      </w:r>
      <w:r>
        <w:rPr>
          <w:rFonts w:cs="Arial" w:ascii="Calibri" w:hAnsi="Calibri"/>
          <w:sz w:val="22"/>
          <w:szCs w:val="22"/>
          <w:lang w:val="sr-RS"/>
        </w:rPr>
        <w:t>021</w:t>
      </w:r>
      <w:r>
        <w:rPr>
          <w:rFonts w:cs="Arial" w:ascii="Calibri" w:hAnsi="Calibri"/>
          <w:sz w:val="22"/>
          <w:szCs w:val="22"/>
        </w:rPr>
        <w:t xml:space="preserve">, 138/2022 </w:t>
      </w:r>
      <w:r>
        <w:rPr>
          <w:rFonts w:cs="Arial" w:ascii="Calibri" w:hAnsi="Calibri"/>
          <w:sz w:val="22"/>
          <w:szCs w:val="22"/>
          <w:lang w:val="sr-RS"/>
        </w:rPr>
        <w:t>и 118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>др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закон</w:t>
      </w:r>
      <w:r>
        <w:rPr>
          <w:rFonts w:cs="Calibri" w:ascii="Calibri" w:hAnsi="Calibri"/>
          <w:sz w:val="22"/>
          <w:szCs w:val="22"/>
          <w:lang w:val="sr-CS"/>
        </w:rPr>
        <w:t>), члана 32. Закона о локалној самоуправи (''Службени гласник РС'', бр. 129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07 и 83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4 – др. закон</w:t>
      </w:r>
      <w:r>
        <w:rPr>
          <w:rFonts w:cs="Calibri" w:ascii="Calibri" w:hAnsi="Calibri"/>
          <w:sz w:val="22"/>
          <w:szCs w:val="22"/>
        </w:rPr>
        <w:t xml:space="preserve"> и  101/201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 др. закон, 47/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8 и 111</w:t>
      </w:r>
      <w:r>
        <w:rPr>
          <w:rFonts w:cs="Calibri" w:ascii="Calibri" w:hAnsi="Calibri"/>
          <w:sz w:val="22"/>
          <w:szCs w:val="22"/>
        </w:rPr>
        <w:t>/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>др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закон</w:t>
      </w:r>
      <w:r>
        <w:rPr>
          <w:rFonts w:cs="Calibri" w:ascii="Calibri" w:hAnsi="Calibri"/>
          <w:sz w:val="22"/>
          <w:szCs w:val="22"/>
          <w:lang w:val="sr-CS"/>
        </w:rPr>
        <w:t>)  и чл</w:t>
      </w:r>
      <w:r>
        <w:rPr>
          <w:rFonts w:cs="Calibri" w:ascii="Calibri" w:hAnsi="Calibri"/>
          <w:sz w:val="22"/>
          <w:szCs w:val="22"/>
          <w:lang w:val="ru-RU"/>
        </w:rPr>
        <w:t>а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9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Статута Градске општине Барајево (''Сл. лист Града Београда'' бр. </w:t>
      </w:r>
      <w:r>
        <w:rPr>
          <w:rFonts w:cs="Calibri" w:ascii="Calibri" w:hAnsi="Calibri"/>
          <w:sz w:val="22"/>
          <w:szCs w:val="22"/>
        </w:rPr>
        <w:t>30/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, 40/2013</w:t>
      </w:r>
      <w:r>
        <w:rPr>
          <w:rFonts w:cs="Calibri" w:ascii="Calibri" w:hAnsi="Calibri"/>
          <w:sz w:val="22"/>
          <w:szCs w:val="22"/>
        </w:rPr>
        <w:t>, 88/2015</w:t>
      </w:r>
      <w:r>
        <w:rPr>
          <w:rFonts w:cs="Calibri" w:ascii="Calibri" w:hAnsi="Calibri"/>
          <w:sz w:val="22"/>
          <w:szCs w:val="22"/>
          <w:lang w:val="sr-RS"/>
        </w:rPr>
        <w:t xml:space="preserve"> и 89/2019</w:t>
      </w:r>
      <w:r>
        <w:rPr>
          <w:rFonts w:cs="Calibri" w:ascii="Calibri" w:hAnsi="Calibri"/>
          <w:sz w:val="22"/>
          <w:szCs w:val="22"/>
          <w:lang w:val="sr-CS"/>
        </w:rPr>
        <w:t>)  донела је: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Heading1"/>
        <w:ind w:right="-720" w:hanging="0"/>
        <w:jc w:val="left"/>
        <w:rPr>
          <w:rFonts w:ascii="Calibri" w:hAnsi="Calibri" w:cs="Calibri"/>
          <w:bCs w:val="false"/>
          <w:sz w:val="26"/>
          <w:szCs w:val="26"/>
          <w:lang w:val="sr-RS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</w:t>
      </w:r>
      <w:r>
        <w:rPr>
          <w:rFonts w:cs="Calibri" w:ascii="Calibri" w:hAnsi="Calibri"/>
          <w:sz w:val="26"/>
          <w:szCs w:val="26"/>
        </w:rPr>
        <w:t>ОДЛУКУ</w:t>
      </w:r>
      <w:r>
        <w:rPr>
          <w:rFonts w:cs="Calibri" w:ascii="Calibri" w:hAnsi="Calibri"/>
          <w:sz w:val="26"/>
          <w:szCs w:val="26"/>
          <w:lang w:val="sr-Latn-CS"/>
        </w:rPr>
        <w:t xml:space="preserve">  </w:t>
      </w:r>
      <w:r>
        <w:rPr>
          <w:rFonts w:cs="Calibri" w:ascii="Calibri" w:hAnsi="Calibri"/>
          <w:bCs w:val="false"/>
          <w:sz w:val="26"/>
          <w:szCs w:val="26"/>
        </w:rPr>
        <w:t xml:space="preserve"> О </w:t>
      </w:r>
      <w:r>
        <w:rPr>
          <w:rFonts w:cs="Calibri" w:ascii="Calibri" w:hAnsi="Calibri"/>
          <w:bCs w:val="false"/>
          <w:sz w:val="26"/>
          <w:szCs w:val="26"/>
          <w:lang w:val="sr-RS"/>
        </w:rPr>
        <w:t>ТРЕЋЕМ РЕБАЛАНСУ</w:t>
      </w:r>
      <w:r>
        <w:rPr>
          <w:rFonts w:cs="Calibri" w:ascii="Calibri" w:hAnsi="Calibri"/>
          <w:bCs w:val="false"/>
          <w:sz w:val="26"/>
          <w:szCs w:val="26"/>
          <w:lang w:val="sr-Latn-CS"/>
        </w:rPr>
        <w:t xml:space="preserve">  </w:t>
      </w:r>
      <w:r>
        <w:rPr>
          <w:rFonts w:cs="Calibri" w:ascii="Calibri" w:hAnsi="Calibri"/>
          <w:bCs w:val="false"/>
          <w:sz w:val="26"/>
          <w:szCs w:val="26"/>
        </w:rPr>
        <w:t xml:space="preserve"> БУЏЕТ</w:t>
      </w:r>
      <w:r>
        <w:rPr>
          <w:rFonts w:cs="Calibri" w:ascii="Calibri" w:hAnsi="Calibri"/>
          <w:bCs w:val="false"/>
          <w:sz w:val="26"/>
          <w:szCs w:val="26"/>
          <w:lang w:val="sr-RS"/>
        </w:rPr>
        <w:t>А</w:t>
      </w:r>
    </w:p>
    <w:p>
      <w:pPr>
        <w:pStyle w:val="Heading1"/>
        <w:ind w:right="-720" w:hanging="0"/>
        <w:jc w:val="left"/>
        <w:rPr>
          <w:rFonts w:ascii="Calibri" w:hAnsi="Calibri" w:cs="Calibri"/>
          <w:sz w:val="26"/>
          <w:szCs w:val="26"/>
          <w:lang w:val="sr-RS"/>
        </w:rPr>
      </w:pPr>
      <w:r>
        <w:rPr>
          <w:rFonts w:eastAsia="Calibri" w:cs="Calibri" w:ascii="Calibri" w:hAnsi="Calibri"/>
          <w:bCs w:val="false"/>
          <w:sz w:val="26"/>
          <w:szCs w:val="26"/>
          <w:lang w:val="en-US"/>
        </w:rPr>
        <w:t xml:space="preserve">                                                           </w:t>
      </w:r>
      <w:r>
        <w:rPr>
          <w:rFonts w:cs="Calibri" w:ascii="Calibri" w:hAnsi="Calibri"/>
          <w:sz w:val="26"/>
          <w:szCs w:val="26"/>
          <w:lang w:val="sr-Latn-CS"/>
        </w:rPr>
        <w:t xml:space="preserve">ГРАДСКЕ </w:t>
      </w:r>
      <w:r>
        <w:rPr>
          <w:rFonts w:cs="Calibri" w:ascii="Calibri" w:hAnsi="Calibri"/>
          <w:sz w:val="26"/>
          <w:szCs w:val="26"/>
        </w:rPr>
        <w:t>ОПШТИНЕ БАРАЈЕВО  ЗА</w:t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 w:val="26"/>
          <w:szCs w:val="26"/>
          <w:lang w:val="sr-CS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  <w:lang w:val="sr-CS"/>
        </w:rPr>
        <w:t>202</w:t>
      </w:r>
      <w:r>
        <w:rPr>
          <w:rFonts w:cs="Calibri" w:ascii="Calibri" w:hAnsi="Calibri"/>
          <w:b/>
          <w:bCs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  <w:lang w:val="sr-CS"/>
        </w:rPr>
        <w:t>. ГОДИНУ</w:t>
      </w:r>
    </w:p>
    <w:p>
      <w:pPr>
        <w:pStyle w:val="Normal"/>
        <w:tabs>
          <w:tab w:val="clear" w:pos="720"/>
          <w:tab w:val="left" w:pos="6690" w:leader="none"/>
        </w:tabs>
        <w:ind w:right="-720" w:hanging="0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sr-CS"/>
        </w:rPr>
        <w:t>ОПШТИ  ДЕО</w:t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lang w:val="sr-CS"/>
        </w:rPr>
        <w:t>Члан 1.</w:t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лан 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eastAsia="Calibri" w:cs="Calibri" w:ascii="Calibri" w:hAnsi="Calibri"/>
          <w:bCs/>
          <w:sz w:val="23"/>
          <w:szCs w:val="23"/>
          <w:lang w:val="sr-CS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sr-CS"/>
        </w:rPr>
        <w:t>Буџет Градске општине Барајево за 202</w:t>
      </w:r>
      <w:r>
        <w:rPr>
          <w:rFonts w:cs="Calibri" w:ascii="Calibri" w:hAnsi="Calibri"/>
          <w:bCs/>
          <w:sz w:val="23"/>
          <w:szCs w:val="23"/>
        </w:rPr>
        <w:t>3</w:t>
      </w:r>
      <w:r>
        <w:rPr>
          <w:rFonts w:cs="Calibri" w:ascii="Calibri" w:hAnsi="Calibri"/>
          <w:bCs/>
          <w:sz w:val="23"/>
          <w:szCs w:val="23"/>
          <w:lang w:val="sr-CS"/>
        </w:rPr>
        <w:t>. годину (у даљем тексту буџет)  састоји се од:</w:t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tbl>
      <w:tblPr>
        <w:tblW w:w="10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1032"/>
        <w:gridCol w:w="1032"/>
        <w:gridCol w:w="1032"/>
        <w:gridCol w:w="1370"/>
        <w:gridCol w:w="1838"/>
        <w:gridCol w:w="1822"/>
      </w:tblGrid>
      <w:tr>
        <w:trPr>
          <w:trHeight w:val="318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A. РАЧУН ПРИХОДА И ПРИМАЊА, РАСХОДА  И  ИЗДАТАКА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Економска класификациј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у динарима</w:t>
            </w:r>
          </w:p>
        </w:tc>
      </w:tr>
      <w:tr>
        <w:trPr>
          <w:trHeight w:val="290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1. Укупни приходи и примања од продаје нефинансијске имовине            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+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44.932.685,00</w:t>
            </w:r>
          </w:p>
        </w:tc>
      </w:tr>
      <w:tr>
        <w:trPr>
          <w:trHeight w:val="328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1.1. ТЕКУЋИ ПРИХОДИ     у чем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44.932.685,00</w:t>
            </w:r>
          </w:p>
        </w:tc>
      </w:tr>
      <w:tr>
        <w:trPr>
          <w:trHeight w:val="262" w:hRule="atLeast"/>
        </w:trPr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текући приходи буџета укључујући и донације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43.452.685,00</w:t>
            </w:r>
          </w:p>
        </w:tc>
      </w:tr>
      <w:tr>
        <w:trPr>
          <w:trHeight w:val="267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приходи од продаје добара и услуга  индиректних буџетских корисни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480.000,00</w:t>
            </w:r>
          </w:p>
        </w:tc>
      </w:tr>
      <w:tr>
        <w:trPr>
          <w:trHeight w:val="290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1.2. ПРИМАЊА ОД ПРОДАЈЕ НЕФИНАНСИЈСКЕ ИМОВИНЕ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. Укупни расходи и издаци за набавку нефинансијске имовин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4+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947.054.961,40</w:t>
            </w:r>
          </w:p>
        </w:tc>
      </w:tr>
      <w:tr>
        <w:trPr>
          <w:trHeight w:val="222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.1. ТЕКУЋИ РАСХОДИ  у чему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35.339.765,54</w:t>
            </w:r>
          </w:p>
        </w:tc>
      </w:tr>
      <w:tr>
        <w:trPr>
          <w:trHeight w:val="268" w:hRule="atLeast"/>
        </w:trPr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текући  буџетски расходи укључујући и донације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33.859.765,54</w:t>
            </w:r>
          </w:p>
        </w:tc>
      </w:tr>
      <w:tr>
        <w:trPr>
          <w:trHeight w:val="272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издаци из прихода од продаје добара индиректних буџетских корисни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480.000,00</w:t>
            </w:r>
          </w:p>
        </w:tc>
      </w:tr>
      <w:tr>
        <w:trPr>
          <w:trHeight w:val="279" w:hRule="atLeast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2.2. ИЗДАЦИ ЗА НАБАВКУ НЕФИНАНСИЈСКЕ ИМОВИНЕ    (текући буџетски издаци са  донацијама)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411.715.195,86</w:t>
            </w:r>
          </w:p>
        </w:tc>
      </w:tr>
      <w:tr>
        <w:trPr>
          <w:trHeight w:val="29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БУЏЕТСКИ ДЕФИЦИТ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(7+8) - (4+5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302.122.276,40</w:t>
            </w:r>
          </w:p>
        </w:tc>
      </w:tr>
      <w:tr>
        <w:trPr>
          <w:trHeight w:val="290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Издаци за набавку финансијске имовин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Примања од продаје финансијске имовине 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УКУПАН ФИСКАЛНИ СУФИЦИТ/ДЕФИЦИТ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((7+8) - (4+5)) - 6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-302.122.276,40</w:t>
            </w:r>
          </w:p>
        </w:tc>
      </w:tr>
      <w:tr>
        <w:trPr>
          <w:trHeight w:val="290" w:hRule="atLeas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Б. РАЧУН ФИНАНСИРАЊА 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мања од задуживањ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9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мања од продаје финансијске имовин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енета неутрошена средства из ранијих годин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02.122.276,40</w:t>
            </w:r>
          </w:p>
        </w:tc>
      </w:tr>
      <w:tr>
        <w:trPr>
          <w:trHeight w:val="290" w:hRule="atLeas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Издаци за отплату главнице дуга  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07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Издаци за набавку нефинансијске имовин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2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ЕТО ФИНАНСИРАЊ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02.122.276,40</w:t>
            </w:r>
          </w:p>
        </w:tc>
      </w:tr>
    </w:tbl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850" w:right="850" w:gutter="0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sz w:val="23"/>
          <w:szCs w:val="23"/>
          <w:lang w:val="sr-CS"/>
        </w:rPr>
      </w:pPr>
      <w:r>
        <w:rPr>
          <w:rFonts w:cs="Calibri" w:ascii="Calibri" w:hAnsi="Calibri"/>
          <w:bCs/>
          <w:sz w:val="23"/>
          <w:szCs w:val="23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sr-CS"/>
        </w:rPr>
      </w:pPr>
      <w:r>
        <w:rPr>
          <w:rFonts w:cs="Calibri" w:ascii="Calibri" w:hAnsi="Calibri"/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sr-RS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Члан 2</w:t>
      </w:r>
      <w:r>
        <w:rPr>
          <w:rFonts w:cs="Calibri" w:ascii="Calibri" w:hAnsi="Calibri"/>
          <w:b/>
          <w:bCs/>
          <w:color w:val="000000"/>
          <w:sz w:val="23"/>
          <w:szCs w:val="23"/>
          <w:lang w:val="sr-RS"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sr-R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rPr>
          <w:rFonts w:ascii="Calibri" w:hAnsi="Calibri" w:cs="Calibri"/>
          <w:sz w:val="23"/>
          <w:szCs w:val="23"/>
          <w:lang w:val="sr-RS"/>
        </w:rPr>
      </w:pPr>
      <w:bookmarkStart w:id="0" w:name="_Hlk98151769"/>
      <w:bookmarkEnd w:id="0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bookmarkStart w:id="1" w:name="_Hlk98151769"/>
      <w:bookmarkEnd w:id="1"/>
      <w:r>
        <w:rPr>
          <w:rFonts w:cs="Calibri" w:ascii="Calibri" w:hAnsi="Calibri"/>
          <w:sz w:val="23"/>
          <w:szCs w:val="23"/>
        </w:rPr>
        <w:t>Планирани капитални издаци буџетских корисника за 20</w:t>
      </w:r>
      <w:r>
        <w:rPr>
          <w:rFonts w:cs="Calibri" w:ascii="Calibri" w:hAnsi="Calibri"/>
          <w:sz w:val="23"/>
          <w:szCs w:val="23"/>
          <w:lang w:val="sr-RS"/>
        </w:rPr>
        <w:t>23</w:t>
      </w:r>
      <w:r>
        <w:rPr>
          <w:rFonts w:cs="Calibri" w:ascii="Calibri" w:hAnsi="Calibri"/>
          <w:sz w:val="23"/>
          <w:szCs w:val="23"/>
        </w:rPr>
        <w:t>, 20</w:t>
      </w:r>
      <w:r>
        <w:rPr>
          <w:rFonts w:cs="Calibri" w:ascii="Calibri" w:hAnsi="Calibri"/>
          <w:sz w:val="23"/>
          <w:szCs w:val="23"/>
          <w:lang w:val="en-US"/>
        </w:rPr>
        <w:t>2</w:t>
      </w:r>
      <w:r>
        <w:rPr>
          <w:rFonts w:cs="Calibri" w:ascii="Calibri" w:hAnsi="Calibri"/>
          <w:sz w:val="23"/>
          <w:szCs w:val="23"/>
          <w:lang w:val="sr-RS"/>
        </w:rPr>
        <w:t>4</w:t>
      </w:r>
      <w:r>
        <w:rPr>
          <w:rFonts w:cs="Calibri" w:ascii="Calibri" w:hAnsi="Calibri"/>
          <w:sz w:val="23"/>
          <w:szCs w:val="23"/>
        </w:rPr>
        <w:t>. и 20</w:t>
      </w:r>
      <w:r>
        <w:rPr>
          <w:rFonts w:cs="Calibri" w:ascii="Calibri" w:hAnsi="Calibri"/>
          <w:sz w:val="23"/>
          <w:szCs w:val="23"/>
          <w:lang w:val="sr-RS"/>
        </w:rPr>
        <w:t>25</w:t>
      </w:r>
      <w:r>
        <w:rPr>
          <w:rFonts w:cs="Calibri" w:ascii="Calibri" w:hAnsi="Calibri"/>
          <w:sz w:val="23"/>
          <w:szCs w:val="23"/>
        </w:rPr>
        <w:t>. годину  исказују се у следећем</w:t>
      </w:r>
      <w:r>
        <w:rPr>
          <w:rFonts w:cs="Calibri" w:ascii="Calibri" w:hAnsi="Calibri"/>
          <w:sz w:val="23"/>
          <w:szCs w:val="23"/>
          <w:lang w:val="sr-RS"/>
        </w:rPr>
        <w:t xml:space="preserve"> прегледу</w:t>
      </w:r>
      <w:r>
        <w:rPr>
          <w:rFonts w:cs="Calibri" w:ascii="Calibri" w:hAnsi="Calibri"/>
          <w:sz w:val="23"/>
          <w:szCs w:val="23"/>
          <w:lang w:val="en-US"/>
        </w:rPr>
        <w:t>:</w:t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tbl>
      <w:tblPr>
        <w:tblW w:w="14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7"/>
        <w:gridCol w:w="597"/>
        <w:gridCol w:w="1306"/>
        <w:gridCol w:w="869"/>
        <w:gridCol w:w="1623"/>
        <w:gridCol w:w="743"/>
        <w:gridCol w:w="4080"/>
        <w:gridCol w:w="1621"/>
        <w:gridCol w:w="992"/>
        <w:gridCol w:w="993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д број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ив директног буџетског корисни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ра програ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ра програмске активности/пројек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коном     клас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602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авка  опреме за потребе директних  корисника буџета  ГО Бараје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8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о одржавање објеката на којима Градска општина Барајево има право коришћењ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градња објеката на којима Градска општина Барајево има право коришћењ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градња недостајуће водоводне мреже у МЗ                 Насеље Гај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 пројектно техничке  документације за објекте на којима Градска општина Барајево има право коришћењ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.3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ично одржавања некатегорисаних путева на територији градске општине Бараје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310.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планова  детаљне регулациј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пројектно техничке документације за изградњу пијаце у Барајев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рада пројектно техничке документације за изградњу капела и уређење гробаља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 Прибављање земљишта за изградњу парка у Барајев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48.6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5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Изградња паркинга у Барајев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58.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авка  опреме за потребе Центра за културу ''Барајево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.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,5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''Изградња спортске хале у Барајеву - Насеље Гај''-прва фаз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365.035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 ''Изградња дечиjег  игралишта у Великом Борк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94.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''Изградња дечиjег  игралишта у Лисовићу-Спасовина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65.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''Изградња дечиjег  игралишта у Барајев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Реконструкција малих спортских терена у Лисовићу и Баћевц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Изградња отвореног изатвореног базена у Барајев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13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1301-5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5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''Изградња дечиjег  игралишта у Равном Гају'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5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вори финансирања за Разделе 1+2+3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Општи приходи и примања буџ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.763.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-Трансфери од других нивоа вла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Нераспоређени вишак прихода из ранијих год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.540.4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Неутрошена средства  трансфера од других нивоа вла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411.3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 за Разделе 1+2+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1.715.19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ind w:firstLine="510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8" w:right="1138" w:gutter="0" w:header="0" w:top="850" w:footer="706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10"/>
        <w:jc w:val="lef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23"/>
          <w:szCs w:val="23"/>
          <w:lang w:val="sr-RS"/>
        </w:rPr>
      </w:pPr>
      <w:r>
        <w:rPr>
          <w:rFonts w:eastAsia="Calibri" w:cs="Calibri" w:ascii="Calibri" w:hAnsi="Calibri"/>
          <w:b/>
          <w:sz w:val="23"/>
          <w:szCs w:val="23"/>
          <w:lang w:val="sr-R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  <w:lang w:val="sr-RS"/>
        </w:rPr>
        <w:t xml:space="preserve">Члан </w:t>
      </w:r>
      <w:r>
        <w:rPr>
          <w:rFonts w:cs="Calibri" w:ascii="Calibri" w:hAnsi="Calibri"/>
          <w:b/>
          <w:sz w:val="23"/>
          <w:szCs w:val="23"/>
          <w:lang w:val="en-US"/>
        </w:rPr>
        <w:t>3</w:t>
      </w:r>
      <w:r>
        <w:rPr>
          <w:rFonts w:cs="Calibri" w:ascii="Calibri" w:hAnsi="Calibri"/>
          <w:b/>
          <w:sz w:val="23"/>
          <w:szCs w:val="23"/>
          <w:lang w:val="sr-RS"/>
        </w:rPr>
        <w:t>.</w:t>
      </w:r>
    </w:p>
    <w:p>
      <w:pPr>
        <w:pStyle w:val="TextBody"/>
        <w:ind w:left="510" w:firstLine="210"/>
        <w:jc w:val="center"/>
        <w:rPr>
          <w:rFonts w:ascii="Calibri" w:hAnsi="Calibri" w:cs="Calibri"/>
          <w:b/>
          <w:b/>
          <w:sz w:val="23"/>
          <w:szCs w:val="23"/>
          <w:lang w:val="sr-RS"/>
        </w:rPr>
      </w:pPr>
      <w:r>
        <w:rPr>
          <w:rFonts w:cs="Calibri" w:ascii="Calibri" w:hAnsi="Calibri"/>
          <w:b/>
          <w:sz w:val="23"/>
          <w:szCs w:val="23"/>
          <w:lang w:val="sr-R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  <w:r>
        <w:rPr>
          <w:rFonts w:cs="Calibri" w:ascii="Calibri" w:hAnsi="Calibri"/>
          <w:sz w:val="23"/>
          <w:szCs w:val="23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eastAsia="Calibri" w:cs="Calibri" w:ascii="Calibri" w:hAnsi="Calibri"/>
          <w:sz w:val="23"/>
          <w:szCs w:val="23"/>
          <w:lang w:val="sr-CS"/>
        </w:rPr>
        <w:t xml:space="preserve">  </w:t>
      </w:r>
      <w:r>
        <w:rPr>
          <w:rFonts w:cs="Calibri" w:ascii="Calibri" w:hAnsi="Calibri"/>
          <w:sz w:val="23"/>
          <w:szCs w:val="23"/>
        </w:rPr>
        <w:t>Приходи и</w:t>
      </w:r>
      <w:r>
        <w:rPr>
          <w:rFonts w:cs="Calibri" w:ascii="Calibri" w:hAnsi="Calibri"/>
          <w:sz w:val="23"/>
          <w:szCs w:val="23"/>
          <w:lang w:val="sr-CS"/>
        </w:rPr>
        <w:t xml:space="preserve"> примања   буџета општине Барајево утврђују се  су у следећим износима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tbl>
      <w:tblPr>
        <w:tblW w:w="88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4"/>
        <w:gridCol w:w="4968"/>
        <w:gridCol w:w="1814"/>
      </w:tblGrid>
      <w:tr>
        <w:trPr>
          <w:trHeight w:val="4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Конт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ОПИ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Буџет за 2023. годину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И ПРИМАЊА БУЏ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644.932.685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I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ТЕКУЋИ ПРИХОД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644.932.685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584.090.825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ДОХОДАК,ДОБИТ И КАПИТАЛНЕ ДОБИТ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65.355.509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зарад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36.155.509,00</w:t>
            </w:r>
          </w:p>
        </w:tc>
      </w:tr>
      <w:tr>
        <w:trPr>
          <w:trHeight w:val="26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 према паушално утврђеном приходу, по Решењу Пореске упра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5.500.000,00</w:t>
            </w:r>
          </w:p>
        </w:tc>
      </w:tr>
      <w:tr>
        <w:trPr>
          <w:trHeight w:val="25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3.5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ИМОВИН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99.29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12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имовину обвезника који не воде пословне књиг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54.29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12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имовину обвезника који воде пословне књиг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6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3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наслеђе и поклон по решењу Пореске упра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1.500.000,0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.5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ДОБРА И УСЛУГ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6.010.316,00</w:t>
            </w:r>
          </w:p>
        </w:tc>
      </w:tr>
      <w:tr>
        <w:trPr>
          <w:trHeight w:val="20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1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коришћење моторних друмских и прикључних вози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0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заштиту и унапређивање животне средин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65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00.000,00</w:t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7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држање животињ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0.316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И ПОРЕЗ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43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61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истицање фирме на пословном просто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.43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ОНАЦИЈЕ, ПОМОЋИ И ТРАНСФЕР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7.161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3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7.161.860,00</w:t>
            </w:r>
          </w:p>
        </w:tc>
      </w:tr>
      <w:tr>
        <w:trPr>
          <w:trHeight w:val="28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3315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1.49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3315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Текући трансфери од градова у корист новоа општин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.666.86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3325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апитални трансфери од градова у корист нивоа опш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0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И ПРИХОД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0.2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ОД ИМОВИН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153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.600.000,00</w:t>
            </w:r>
          </w:p>
        </w:tc>
      </w:tr>
      <w:tr>
        <w:trPr>
          <w:trHeight w:val="29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215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4.6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225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Општинске  aдминистративне такс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600.000,00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335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00.000,00</w:t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335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515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7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.000.000,00</w:t>
            </w:r>
          </w:p>
        </w:tc>
      </w:tr>
      <w:tr>
        <w:trPr>
          <w:trHeight w:val="4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7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.000.000,00</w:t>
            </w:r>
          </w:p>
        </w:tc>
      </w:tr>
      <w:tr>
        <w:trPr>
          <w:trHeight w:val="15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7211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.0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СОПСТВЕНИ ПРИХОДИ ИНДИРЕКТНИХ КОРИСНИК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48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НЕТА НЕУТРОШЕНА СРЕДСТВА ИЗ РАНИЈИХ ГОД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02.122.276,4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СРЕДСТВА БУЏЕТА (А+Б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947.054.961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лан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sr-RS"/>
        </w:rPr>
        <w:t>Расходи и и</w:t>
      </w:r>
      <w:r>
        <w:rPr>
          <w:rFonts w:cs="Calibri" w:ascii="Calibri" w:hAnsi="Calibri"/>
          <w:sz w:val="23"/>
          <w:szCs w:val="23"/>
        </w:rPr>
        <w:t xml:space="preserve">здаци </w:t>
      </w:r>
      <w:r>
        <w:rPr>
          <w:rFonts w:cs="Calibri" w:ascii="Calibri" w:hAnsi="Calibri"/>
          <w:sz w:val="23"/>
          <w:szCs w:val="23"/>
          <w:lang w:val="sr-CS"/>
        </w:rPr>
        <w:t>за набавку  нефинансијске имовине</w:t>
      </w:r>
      <w:r>
        <w:rPr>
          <w:rFonts w:cs="Calibri" w:ascii="Calibri" w:hAnsi="Calibri"/>
          <w:sz w:val="23"/>
          <w:szCs w:val="23"/>
        </w:rPr>
        <w:t>, по основним наменама, утврђ</w:t>
      </w:r>
      <w:r>
        <w:rPr>
          <w:rFonts w:cs="Calibri" w:ascii="Calibri" w:hAnsi="Calibri"/>
          <w:sz w:val="23"/>
          <w:szCs w:val="23"/>
          <w:lang w:val="sr-CS"/>
        </w:rPr>
        <w:t>ују</w:t>
      </w:r>
      <w:r>
        <w:rPr>
          <w:rFonts w:cs="Calibri" w:ascii="Calibri" w:hAnsi="Calibri"/>
          <w:sz w:val="23"/>
          <w:szCs w:val="23"/>
        </w:rPr>
        <w:t xml:space="preserve"> с</w:t>
      </w:r>
      <w:r>
        <w:rPr>
          <w:rFonts w:cs="Calibri" w:ascii="Calibri" w:hAnsi="Calibri"/>
          <w:sz w:val="23"/>
          <w:szCs w:val="23"/>
          <w:lang w:val="sr-CS"/>
        </w:rPr>
        <w:t>е</w:t>
      </w:r>
      <w:r>
        <w:rPr>
          <w:rFonts w:cs="Calibri" w:ascii="Calibri" w:hAnsi="Calibri"/>
          <w:sz w:val="23"/>
          <w:szCs w:val="23"/>
        </w:rPr>
        <w:t xml:space="preserve"> у следећим износима: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1480"/>
        <w:gridCol w:w="1440"/>
        <w:gridCol w:w="1540"/>
      </w:tblGrid>
      <w:tr>
        <w:trPr>
          <w:trHeight w:val="7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Ек</w:t>
              <w:br/>
              <w:t xml:space="preserve"> кла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Издаци из осталих </w:t>
              <w:br/>
              <w:t>изв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90.527.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4.812.34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35.339.765,5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1.632.6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83.21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2.015.903,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.134.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2.8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.467.26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ани доприноси на терет послодав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136.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.33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186.429,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у нату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2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ана давања запослен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428.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428.708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08.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08.505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95.474.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842.155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98.316.206,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лни трошк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.83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.838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ошкови путовањ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е по угово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.24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.296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.590.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8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.070.05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.3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.34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ериј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.155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417.155,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.576.4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.076.416,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убвенције јавним нефинансијским предузећи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76.4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76.416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00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НАЦИЈЕ, ДОТАЦИЈЕ 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7.144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123.571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8.268.531,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.144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.744.96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23.571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23.571,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ОЦИЈАЛНО ОСИГУРАЊЕ И СОЦИЈАЛНА ЗАШТИ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.646.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.263.39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9.909.944,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646.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263.39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.909.944,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2.195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7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4.895.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410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110.3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орези, обавезне таксе, казне и пенал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8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400.000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штете  за повреде или штету насталу услед елементарних непогода и других природних уз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ЕЗЕР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857.4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857.4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редства резерв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857.4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857.463,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ДАЦИ ЗА НЕФИНАНСИЈСКУ ИМОВИ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5.76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05.951.7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11.715.195,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5.76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98.003.153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3.766.553,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.890.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8.003.153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2.893.532,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шине и опр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35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351.64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1.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1.381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948.6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948.642,8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емљиш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48.6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48.642,8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290.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50.764.13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47.054.961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лан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Расходи и и</w:t>
      </w:r>
      <w:r>
        <w:rPr>
          <w:rFonts w:cs="Calibri" w:ascii="Calibri" w:hAnsi="Calibri"/>
          <w:sz w:val="22"/>
          <w:szCs w:val="22"/>
        </w:rPr>
        <w:t>здаци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нефинансијске имовине</w:t>
      </w:r>
      <w:r>
        <w:rPr>
          <w:rFonts w:cs="Calibri" w:ascii="Calibri" w:hAnsi="Calibri"/>
          <w:sz w:val="22"/>
          <w:szCs w:val="22"/>
        </w:rPr>
        <w:t>, по функционалној класификацији, утврђ</w:t>
      </w:r>
      <w:r>
        <w:rPr>
          <w:rFonts w:cs="Calibri" w:ascii="Calibri" w:hAnsi="Calibri"/>
          <w:sz w:val="22"/>
          <w:szCs w:val="22"/>
          <w:lang w:val="sr-CS"/>
        </w:rPr>
        <w:t>ују</w:t>
      </w:r>
      <w:r>
        <w:rPr>
          <w:rFonts w:cs="Calibri" w:ascii="Calibri" w:hAnsi="Calibri"/>
          <w:sz w:val="22"/>
          <w:szCs w:val="22"/>
        </w:rPr>
        <w:t xml:space="preserve"> с</w:t>
      </w:r>
      <w:r>
        <w:rPr>
          <w:rFonts w:cs="Calibri" w:ascii="Calibri" w:hAnsi="Calibri"/>
          <w:sz w:val="22"/>
          <w:szCs w:val="22"/>
          <w:lang w:val="sr-CS"/>
        </w:rPr>
        <w:t xml:space="preserve">е                       </w:t>
      </w:r>
      <w:r>
        <w:rPr>
          <w:rFonts w:cs="Calibri" w:ascii="Calibri" w:hAnsi="Calibri"/>
          <w:sz w:val="22"/>
          <w:szCs w:val="22"/>
        </w:rPr>
        <w:t>у следећим износима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00"/>
        <w:gridCol w:w="1520"/>
        <w:gridCol w:w="1540"/>
        <w:gridCol w:w="142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Функционална класификациј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Функциј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1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.146.5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140.49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5.287.042,1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146.5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140.49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.287.042,1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Опште јавне услу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9.289.7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982.678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7.272.441,13</w:t>
            </w:r>
          </w:p>
        </w:tc>
      </w:tr>
      <w:tr>
        <w:trPr>
          <w:trHeight w:val="2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336.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336.04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е услу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1.576.2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587.307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9.163.567,71</w:t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377.4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5.370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772.833,4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Економски посло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1.505.8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0.6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2.105.86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95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910.8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6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510.86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.426.41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.426.416,00</w:t>
            </w:r>
          </w:p>
        </w:tc>
      </w:tr>
      <w:tr>
        <w:trPr>
          <w:trHeight w:val="2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76.41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76.416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0.000,00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5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55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9.5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7.515.92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7.065.927,0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5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.515.92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.065.927,0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Рекреација,спорт,култура и ве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9.227.2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9.925.03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9.152.315,0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2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22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екреација,спорт,култура и вере некласификовани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.007.2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9.925.03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1.932.315,0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5.144.9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4.744.96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144.9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.744.960,0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И  РАСХОДИ И ИЗДА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290.8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50.764.13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47.054.961,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лан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сходи и и</w:t>
      </w:r>
      <w:r>
        <w:rPr>
          <w:rFonts w:cs="Calibri" w:ascii="Calibri" w:hAnsi="Calibri"/>
          <w:sz w:val="22"/>
          <w:szCs w:val="22"/>
        </w:rPr>
        <w:t>здаци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нефинансијске имовине, по програмској класификацији, утврђују се у следећим износим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1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8"/>
        <w:gridCol w:w="4580"/>
        <w:gridCol w:w="1520"/>
        <w:gridCol w:w="1520"/>
        <w:gridCol w:w="1490"/>
      </w:tblGrid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62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.  Становање,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2.  Комуналнe дела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1.6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.906.760,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1.506.760,8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5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550.000,00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.7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.700.000,00</w:t>
            </w:r>
          </w:p>
        </w:tc>
      </w:tr>
      <w:tr>
        <w:trPr>
          <w:trHeight w:val="3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Уређивање, одржавање и коришћење пиј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гроба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3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350.000,00</w:t>
            </w:r>
          </w:p>
        </w:tc>
      </w:tr>
      <w:tr>
        <w:trPr>
          <w:trHeight w:val="23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 Прибављање земљишта за изградњу парка у Барајев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948.642,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948.642,80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5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Изградња паркинга у Барајев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958.11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958.118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5. 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595.000,00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1-4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Финансирање програма  које реализују удружења из области пољопривреде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95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.076.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.076.416,00</w:t>
            </w:r>
          </w:p>
        </w:tc>
      </w:tr>
      <w:tr>
        <w:trPr>
          <w:trHeight w:val="28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01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76.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76.416,00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7.  Организација саобраћаја и саобраћајна 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0.710.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5.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6.310.860,00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710.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1.310.860,00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8.  Предшколско васпит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Програм 9.  Основно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.144.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1.744.960,00</w:t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6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Поклон за ђаке прваке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9.5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9.581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Набавка књига за одличне ученике 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5.3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5.379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1.  Социјална 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.146.5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140.496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5.287.042,16</w:t>
            </w:r>
          </w:p>
        </w:tc>
      </w:tr>
      <w:tr>
        <w:trPr>
          <w:trHeight w:val="31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Дневне услуге у заједниц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500.000,00</w:t>
            </w:r>
          </w:p>
        </w:tc>
      </w:tr>
      <w:tr>
        <w:trPr>
          <w:trHeight w:val="22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особама са инвалидите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68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5.1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40.496,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685.686,16</w:t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Побољшање услова становања избеглица, кроз набавку грађевинског материјала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9.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139.337,00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2.01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962.019,00</w:t>
            </w:r>
          </w:p>
        </w:tc>
      </w:tr>
      <w:tr>
        <w:trPr>
          <w:trHeight w:val="7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Решавање стамбених проблема избеглица кроз куповину сеоске куће са окућницом, односно одговарајуће непокретности и доделу једнократне помоћи у грађевинском материјалу и опреми 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950.000,00</w:t>
            </w:r>
          </w:p>
        </w:tc>
      </w:tr>
      <w:tr>
        <w:trPr>
          <w:trHeight w:val="109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265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850.000,00</w:t>
            </w:r>
          </w:p>
        </w:tc>
      </w:tr>
      <w:tr>
        <w:trPr>
          <w:trHeight w:val="77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40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 П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3. 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.805.7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5.285.761,00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.585.7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.065.761,0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22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220.000,00</w:t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4. 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5.811.5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8.445.035,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94.256.554,06</w:t>
            </w:r>
          </w:p>
        </w:tc>
      </w:tr>
      <w:tr>
        <w:trPr>
          <w:trHeight w:val="3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442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442.000,00</w:t>
            </w:r>
          </w:p>
        </w:tc>
      </w:tr>
      <w:tr>
        <w:trPr>
          <w:trHeight w:val="32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 предшколском и школском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21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0.000,0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спортске хале у Барајеву - Насеље Гај''-прва ф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.92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8.445.035,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2.365.035,06</w:t>
            </w:r>
          </w:p>
        </w:tc>
      </w:tr>
      <w:tr>
        <w:trPr>
          <w:trHeight w:val="26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дечијег игралишта у Великом Борк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494.5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494.512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2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дечиjег  игралишта у Лисовићу-Спасовина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65.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65.007,00</w:t>
            </w:r>
          </w:p>
        </w:tc>
      </w:tr>
      <w:tr>
        <w:trPr>
          <w:trHeight w:val="29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дечиjег  игралишта у Барајев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Реконструкција малих спортских терена у Лисовићу И Баћевц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000.000,00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Изградња отвореног изатвореног базена у Барајев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.000.000,00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1301-50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дечиjег  игралишта у Равном Гај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5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5. 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9.563.7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982.678,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87.546.401,13</w:t>
            </w:r>
          </w:p>
        </w:tc>
      </w:tr>
      <w:tr>
        <w:trPr>
          <w:trHeight w:val="3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1.576.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587.307,7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9.163.567,71</w:t>
            </w:r>
          </w:p>
        </w:tc>
      </w:tr>
      <w:tr>
        <w:trPr>
          <w:trHeight w:val="2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5.370,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25.370,4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57.4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057.463,00</w:t>
            </w:r>
          </w:p>
        </w:tc>
      </w:tr>
      <w:tr>
        <w:trPr>
          <w:trHeight w:val="2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6.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9.336.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9.336.040,00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.593.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.593.940,00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742.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742.100,0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7. Енергетска ефикасност и обновљив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609.166,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4.109.166,25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609.166,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109.166,25</w:t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И  РАС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290.8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50.764.136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47.054.961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текућу буџетску резерву издвајају   се средства у укупном износу  од </w:t>
      </w:r>
      <w:r>
        <w:rPr>
          <w:rFonts w:cs="Calibri" w:ascii="Calibri" w:hAnsi="Calibri"/>
          <w:sz w:val="22"/>
          <w:szCs w:val="22"/>
        </w:rPr>
        <w:t>5.057.463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 Председник општине доноси решење о коришћењу средстава текуће буџетске резерве, за намене утврђене у складу са чланом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69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кона о буџетском систему, на предлог Одељења за финансије Управе градске општине Барајево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ПОСЕБАН ДЕО</w:t>
      </w:r>
    </w:p>
    <w:p>
      <w:pPr>
        <w:pStyle w:val="Normal"/>
        <w:tabs>
          <w:tab w:val="clear" w:pos="720"/>
          <w:tab w:val="left" w:pos="7875" w:leader="none"/>
          <w:tab w:val="left" w:pos="9266" w:leader="none"/>
        </w:tabs>
        <w:ind w:left="-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7875" w:leader="none"/>
        </w:tabs>
        <w:ind w:left="-72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875" w:leader="none"/>
        </w:tabs>
        <w:ind w:left="-720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1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Одлуке о буџету Градске општине Барајево за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годин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мења се и глас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Укупна средства буџета утврђена су у износу од  </w:t>
      </w:r>
      <w:bookmarkStart w:id="2" w:name="_Hlk129603086"/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4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5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961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40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bookmarkEnd w:id="2"/>
      <w:r>
        <w:rPr>
          <w:rFonts w:cs="Calibri" w:ascii="Calibri" w:hAnsi="Calibri"/>
          <w:sz w:val="22"/>
          <w:szCs w:val="22"/>
          <w:lang w:val="sr-CS"/>
        </w:rPr>
        <w:t>динара, а формирана су   приходима и примањима из следећих извора :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>Општи при</w:t>
      </w:r>
      <w:r>
        <w:rPr>
          <w:rFonts w:cs="Calibri" w:ascii="Calibri" w:hAnsi="Calibri"/>
          <w:sz w:val="22"/>
          <w:szCs w:val="22"/>
          <w:lang w:val="sr-RS"/>
        </w:rPr>
        <w:t xml:space="preserve">ходи и примања буџета у износу од  596.290.825,00  </w:t>
      </w:r>
      <w:r>
        <w:rPr>
          <w:rFonts w:cs="Calibri" w:ascii="Calibri" w:hAnsi="Calibri"/>
          <w:sz w:val="22"/>
          <w:szCs w:val="22"/>
        </w:rPr>
        <w:t xml:space="preserve">динара – </w:t>
      </w:r>
      <w:r>
        <w:rPr>
          <w:rFonts w:cs="Calibri" w:ascii="Calibri" w:hAnsi="Calibri"/>
          <w:sz w:val="22"/>
          <w:szCs w:val="22"/>
          <w:lang w:val="sr-RS"/>
        </w:rPr>
        <w:t>извор финансирања 01,</w:t>
      </w:r>
      <w:r>
        <w:rPr>
          <w:rFonts w:cs="Calibri" w:ascii="Calibri" w:hAnsi="Calibri"/>
          <w:sz w:val="22"/>
          <w:szCs w:val="22"/>
        </w:rPr>
        <w:t xml:space="preserve"> утврђених </w:t>
      </w:r>
      <w:r>
        <w:rPr>
          <w:rFonts w:cs="Arial" w:ascii="Calibri" w:hAnsi="Calibri"/>
          <w:sz w:val="22"/>
          <w:szCs w:val="22"/>
        </w:rPr>
        <w:t xml:space="preserve">Одлуком о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менама одлуке о </w:t>
      </w:r>
      <w:r>
        <w:rPr>
          <w:rFonts w:cs="Calibri" w:ascii="Calibri" w:hAnsi="Calibri"/>
          <w:sz w:val="22"/>
          <w:szCs w:val="22"/>
        </w:rPr>
        <w:t>утврђивању обима средстава за вршење послова Града и градских општина и одређивању прихода који припадају Граду, односно градским општинама у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 години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Текући наменски трансфери, у ужем смислу, од Републике у корист нивоа општина у износу од 11.495.000,00 динара - извор финансирања 07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. Текући трансфери од градова у корист новоа општине у износу од   5.666.860</w:t>
      </w:r>
      <w:r>
        <w:rPr>
          <w:rFonts w:cs="Calibri" w:ascii="Calibri" w:hAnsi="Calibri"/>
          <w:sz w:val="22"/>
          <w:szCs w:val="22"/>
          <w:lang w:val="en-US"/>
        </w:rPr>
        <w:t>,00</w:t>
      </w:r>
      <w:r>
        <w:rPr>
          <w:rFonts w:cs="Calibri" w:ascii="Calibri" w:hAnsi="Calibri"/>
          <w:sz w:val="22"/>
          <w:szCs w:val="22"/>
          <w:lang w:val="sr-RS"/>
        </w:rPr>
        <w:t xml:space="preserve">  динара - извор финансирања 07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4. Капитални трансфери од градова у корист нивоа општина у износу од 30.000.000,00 динара - извор финансирања 07.</w:t>
      </w:r>
    </w:p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ераспоређени   в</w:t>
      </w:r>
      <w:r>
        <w:rPr>
          <w:rFonts w:cs="Calibri" w:ascii="Calibri" w:hAnsi="Calibri"/>
          <w:sz w:val="22"/>
          <w:szCs w:val="22"/>
          <w:lang w:val="sr-RS"/>
        </w:rPr>
        <w:t xml:space="preserve">ишак прихода и примања  из ранијих година </w:t>
      </w:r>
      <w:r>
        <w:rPr>
          <w:rFonts w:cs="Calibri" w:ascii="Calibri" w:hAnsi="Calibri"/>
          <w:sz w:val="22"/>
          <w:szCs w:val="22"/>
        </w:rPr>
        <w:t xml:space="preserve">  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носу од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 225.</w:t>
      </w:r>
      <w:r>
        <w:rPr>
          <w:rFonts w:cs="Arial" w:ascii="Calibri" w:hAnsi="Calibri"/>
          <w:bCs/>
          <w:sz w:val="22"/>
          <w:szCs w:val="22"/>
        </w:rPr>
        <w:t>140</w:t>
      </w:r>
      <w:r>
        <w:rPr>
          <w:rFonts w:cs="Arial" w:ascii="Calibri" w:hAnsi="Calibri"/>
          <w:bCs/>
          <w:sz w:val="22"/>
          <w:szCs w:val="22"/>
          <w:lang w:val="sr-CS"/>
        </w:rPr>
        <w:t>.</w:t>
      </w:r>
      <w:r>
        <w:rPr>
          <w:rFonts w:cs="Arial" w:ascii="Calibri" w:hAnsi="Calibri"/>
          <w:bCs/>
          <w:sz w:val="22"/>
          <w:szCs w:val="22"/>
        </w:rPr>
        <w:t>412</w:t>
      </w:r>
      <w:r>
        <w:rPr>
          <w:rFonts w:cs="Arial" w:ascii="Calibri" w:hAnsi="Calibri"/>
          <w:bCs/>
          <w:sz w:val="22"/>
          <w:szCs w:val="22"/>
          <w:lang w:val="sr-CS"/>
        </w:rPr>
        <w:t>,</w:t>
      </w:r>
      <w:r>
        <w:rPr>
          <w:rFonts w:cs="Arial" w:ascii="Calibri" w:hAnsi="Calibri"/>
          <w:bCs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-  извор финансирања 13</w:t>
      </w:r>
      <w:r>
        <w:rPr>
          <w:rFonts w:cs="Calibri" w:ascii="Calibri" w:hAnsi="Calibri"/>
          <w:sz w:val="22"/>
          <w:szCs w:val="22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3" w:name="_Hlk128990709"/>
      <w:r>
        <w:rPr>
          <w:rFonts w:cs="Calibri" w:ascii="Calibri" w:hAnsi="Calibri"/>
          <w:sz w:val="22"/>
          <w:szCs w:val="22"/>
        </w:rPr>
        <w:t xml:space="preserve">Неутрошена </w:t>
      </w:r>
      <w:bookmarkStart w:id="4" w:name="_Hlk129602566"/>
      <w:r>
        <w:rPr>
          <w:rFonts w:cs="Calibri" w:ascii="Calibri" w:hAnsi="Calibri"/>
          <w:sz w:val="22"/>
          <w:szCs w:val="22"/>
        </w:rPr>
        <w:t xml:space="preserve">средства трансфера од других нивоа власти </w:t>
      </w:r>
      <w:bookmarkEnd w:id="3"/>
      <w:bookmarkEnd w:id="4"/>
      <w:r>
        <w:rPr>
          <w:rFonts w:cs="Calibri" w:ascii="Calibri" w:hAnsi="Calibri"/>
          <w:sz w:val="22"/>
          <w:szCs w:val="22"/>
          <w:lang w:val="sr-RS"/>
        </w:rPr>
        <w:t xml:space="preserve">у износу од </w:t>
      </w:r>
      <w:r>
        <w:rPr>
          <w:rFonts w:cs="Calibri" w:ascii="Calibri" w:hAnsi="Calibri"/>
          <w:sz w:val="22"/>
          <w:szCs w:val="22"/>
        </w:rPr>
        <w:t>76.981.864,3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- извор финансирања 17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RS"/>
        </w:rPr>
        <w:t>7. Сопствени приходи индиректних корисника у износу од 1.480.000,00  динара – извор финансирања 04</w:t>
      </w:r>
      <w:r>
        <w:rPr/>
        <w:t>.</w:t>
      </w:r>
      <w:r>
        <w:rPr>
          <w:lang w:val="sr-RS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Средства из става 1. овог члана распоређују се по ко</w:t>
      </w:r>
      <w:r>
        <w:rPr>
          <w:rFonts w:cs="Calibri" w:ascii="Calibri" w:hAnsi="Calibri"/>
          <w:sz w:val="22"/>
          <w:szCs w:val="22"/>
          <w:lang w:val="sr-RS"/>
        </w:rPr>
        <w:t>рисницима буџета и то: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074"/>
        <w:gridCol w:w="460"/>
        <w:gridCol w:w="622"/>
        <w:gridCol w:w="500"/>
        <w:gridCol w:w="3000"/>
        <w:gridCol w:w="1235"/>
        <w:gridCol w:w="1320"/>
        <w:gridCol w:w="1711"/>
      </w:tblGrid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Разде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Гла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класификациј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Функциј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Економска класифика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 финан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sr-Latn-RS" w:eastAsia="sr-Latn-RS"/>
              </w:rPr>
              <w:t>ОПИ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Средства из   буџета                                 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Средства из осталих извора  буџетских корисника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а                                                                                                                                                                                                                      средства         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 (8+9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СКУПШТИНА ОПШТ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6 ПОЛИТИЧКИ СИСТЕМ 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Функционисање скупшт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лате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.991.8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.991.871,00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13.76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13.769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5.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0.0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.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Дотације невладиним организацијама                                                                    Ова апропријација користиће се за                                                                                                                                                                                                                                            финансирање редовног рада политичких партија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613.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13.3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1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 21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2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2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раздео 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ЕДСЕДНИК ОПШТИНЕ И ОПШТИНСКО ВЕЋ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6 ПОЛИТИЧКИ СИСТЕМ 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Функционисање извршних орга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лате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.620.5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5.620.582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881.5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881.518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7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75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1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21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2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2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раздео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.74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2.742.1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5 ПОЉОПРИВРЕДА И РУРАЛНИ РАЗВО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101-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Финансирање програма  које реализују удружења из области пољопривреде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Пољопривре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јекат 0101-4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101-4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595.000,00 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4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6 ЗАШТИТА ЖИВОТНЕ СРЕД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401-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Управљање комуналним отпад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Управљање отпад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Субвенције јавним нефинансијским предузећима и организацијама                      - Ова апропријација користиће се за учешће у финансирању Регионалног центра за управљање отпадом ''Еко - Тамнава'' д.о.о. 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ску активност 0401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 0401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4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76.4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076.416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5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7 ЕНЕРГЕТСКА ЕФИКАСНОСТ И ОБНОВЉИВИ ИЗВОРИ ЕНЕРГИЈ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5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Енергетски менаџме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5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4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09.166,2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09.166,25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.500.000,00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4.109.166,25 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ску активност 05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.500.000,00 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 05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4.109.166,25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5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.5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.5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609.166,25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4.109.166,25 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06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ОГРАМ 15 ОПШТЕ УСЛУГЕ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0602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RS" w:eastAsia="sr-Latn-RS"/>
              </w:rPr>
              <w:t xml:space="preserve">Опште услуг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7.698.3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7.698.364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.831.3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7.831.302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38.7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238.708,00 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58.5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558.505,00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8.218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8.218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Трошкови пут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5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.8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6.8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Специјализоване услуг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73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.9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9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Материјал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3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5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8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820.000,00 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Новчане казне и пенали по решењу судова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штете  за повреде или штету насталу услед елементарних непогода и других природних узро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00.000,00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.6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6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Маш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18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18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некретн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21.3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21.381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Извори финансирања за  функцију 13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1.576.2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71.576.260,00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функцију 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71.576.2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5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79.163.567,71 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Извори финансирања за  програмску активност 0602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71.576.2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71.576.26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програмску активност       0602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71.576.2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5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79.163.567,71 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-0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Текућа буџетска резер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99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редства текуће резерв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57.46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57.463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57.4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57.463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57.4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57.463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ску активност 0602-0009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57.4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57.463,00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  0602-0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57.4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57.463,00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-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Стална буџетска резер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9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редства сталне резер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ску активност 0602-00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0602-0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6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7.433.7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77.433.723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0.000,00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000.000,00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7.307,71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77.433.7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587.307,7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85.021.030,71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7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7  ОРГАНИЗАЦИЈА САОБРАЋАЈА И САОБРАЋАЈНА ИНФРАСТРУК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7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Друмски саобраћа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9.3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9.3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8.7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9.310.86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45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9.9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9.910.860,00 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4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9.9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00.510.860,00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5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00.000,00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.710.8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710.86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         07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0.7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01.310.860,00 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701-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Унапређење безбедности саобраћај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05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050.000,00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25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250.000,00 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7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700.000,00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3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701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7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.7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710.860,00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600.000,00 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0.710.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5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06.310.860,00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9  СОЦИЈАЛНА И ДЕЧИЈА ЗАШТИ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Једнократне помоћи и други облици помоћ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5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5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Накнаде за социјалну заштиту из буџ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94.5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194.5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75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75.000,00 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25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25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5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200.000,00 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75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75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25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25.000,00 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5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200.000,00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Дневне услуге у заједниц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5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5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500.000,00 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902-0016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500.000,00 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500.000,00 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Подршка особама са инвалидитет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Болест и инвалиднос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Накнаде за социјалну заштиту из буџета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1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902-002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0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3.793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3.793,3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5.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306.702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51.892,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5.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5.19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40.496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40.496,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5.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40.496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685.686,1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5.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5.19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40.496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40.496,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5.1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40.496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685.686,16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Побољшање услова становања избеглица, кроз набавку грађевинског материјала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45.967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45.967,1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9.3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34.032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593.369,8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9.3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9.337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78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78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9.33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78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139.337,00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9.3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9.337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7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78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9.3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7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139.337,00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41.836,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41.836,7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2.0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358.163,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620.182,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2.0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2.019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62.0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7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962.019,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4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2.0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2.019,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62.0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7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962.019,0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Решавање стамбених проблема избеглица кроз куповину сеоске куће са окућницом, односно одговарајуће непокретности и доделу једнократне помоћи у грађевинском материјалу и опреми 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7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950.000,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 0902-4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7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950.000,00</w:t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''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8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8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8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6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8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850.000,0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6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8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265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8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850.000,00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 П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6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-4007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0902-4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6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9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5.146.5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.146.546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495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495.000,00 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645.496,1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645.496,16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5.146.5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.140.496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.287.042,16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 1 СТАНОВАЊЕ, УРБАНИЗАМ И ПРОСТОРНО ПЛАНИР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Просторно и урбанистичко планир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 xml:space="preserve">Развој заједниц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1101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2 КОМУНАЛНЕ ДЕЛАТ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Одржавање јавних зелених површ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5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5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56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3.5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3.5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Одржавање чистоће на површинама јавне наме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62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.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.7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Уређивање, одржавање и коришћење пија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62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102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0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Одржавање гробаља и погреб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.7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.7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.6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6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 1102-0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5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 Прибављање земљишта за изградњу парка у Барајев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емљиш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5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102-5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948.642,80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5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Изградња паркинга у Барајев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-5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102-5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958.118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11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1.6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1.600.000,00 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906.760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906.760,8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1.6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.906.760,8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1.506.760,8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201 РАЗВОЈ КУЛТУРЕ И ИНФОРМИС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Услуге кул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22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22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.220.000,00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201-00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220.000,00 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.220.000,00 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-00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000.000,00 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4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000.000,00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000.000,00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201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000.000,00 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00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12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.22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1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.2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7.220.000,00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4 РАЗВОЈ СПОРТА И ОМЛАД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Дотације невладиним организацијам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44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442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44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442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.44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.442.000,00 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44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.442.000,00 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.44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.442.000,00 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Подршка  предшколском и школском спор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а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3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Спровођење омладинске политик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9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9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а 1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9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0.000,00 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90.000,00 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9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0.000,00 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Изградња спортске хале у Барајеву - Насеље Гај''-прва фаз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9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08.445.035,0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20.365.035,06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Маш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.9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3.92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.9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08.445.035,0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22.365.035,06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.9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3.920.000,00 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.9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08.445.035,0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22.365.035,06 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Изградња дечиjег  игралишта у Великом Борк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494.5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494.512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494.5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494.512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494.5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494.512,00 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6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494.5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494.512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494.5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494.512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8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Изградња дечиjег  игралишта у Лисовићу-Спасовина''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5.0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565.007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5.0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565.007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65.0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565.007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09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5.0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.565.007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65.0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.565.007,00 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Изградња дечиjег  игралишта у Барајев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Реконструкција малих спортских терена у Лисовићу и Баћевц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1.000.000,00 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Извори финансирања за пројека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1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0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1.000.000,00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Изградња отвореног изатвореног базена у Барајев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 1301-501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-5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 ''Изградња дечиjег  игралишта у у Равном Гај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јекат 1301-5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13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1301-5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13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5.811.5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5.811.519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0.000.000,00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7.940.412,04 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504.623,02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5.811.5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38.445.035,0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94.256.554,06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8 ПРЕДШКОЛСКО ВАСПИТАЊ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2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Предшколск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а 9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2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2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9 ОСНОВНО ОБРАЗОВАЊ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сновн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Трансфери осталим нивоима власти      Ова апропријација користиће се                                     - текуће поправке и одржавање објеката основних школа                                                                                                                                     -превоз ученика ОШ на удаљености већој од 4 km од седишта школ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0.6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1.000.000,00 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а 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0.600.000,00 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1.000.000,00 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0.600.000,00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ску активност    2003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1.000.000,00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1.0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0.6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-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Поклон за ђаке прваке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сновн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9.5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9.581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9.58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9.581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09.5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09.581,00 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јекат 2003-4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9.5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9.581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2003-4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09.5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509.581,00 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-4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ЈЕКАТ ''Набавка књига за одличне ученике 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сновн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35.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35.379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35.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35.379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35.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635.379,00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јекат 2003-4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35.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35.379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јекат 2003-4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35.3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635.379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Програм 2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144.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2.144.960,00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2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.144.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.60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41.744.96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8.239.0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18.239.024,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.79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6.795.000,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5.140.412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25.140.412,04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6.953.353,9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6.953.353,94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раздео 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18.239.0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48.888.765,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67.127.789,98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МЕСНЕ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5 ОПШТЕ УСЛУГЕ ЛОКАЛНЕ  САМОУПРАВ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-00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СКА АКТИВНОСТ  Функционисање месних заједниц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32.88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32.880,00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334,65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0.334,65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32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Специјализоване услуг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Материја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2.155,77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62.155,77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Новчане казне по решењу суда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5.37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525.370,42 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13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5.37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525.370,4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програм 06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0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5.37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525.370,4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 главу 3.1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66.860,00 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8.510,4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 за главу 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95.370,4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.525.370,42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ЦЕНТАР ЗА КУЛТУРУ ''БАРАЈЕВО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ОГРАМ 13 РАЗВОЈ КУЛТУРЕ И ИНФОРМИС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ОГРАМСКА АКТИВНОСТ Функционисање локалних установа кул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823.5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1.823.564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09.5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909.506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8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50.000,00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35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3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600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.666.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666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7.560.0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9.040.051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9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95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Материја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85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855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Маш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71.6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71.64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6.585.761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28.065.761,00 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6.585.761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2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4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8.065.76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Извори финансирања за програм 12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.585.76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8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програм 12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48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8.065.76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главу 3.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6.585.76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8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главу 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6.585.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4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8.065.761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46.954.7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46.954.785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7.161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7.161.860,00 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25.140.412,0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25.140.412,04 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6.981.864,3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6.981.864,36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купно за раздео 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546.954.7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350.764.136,4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897.718.921,40 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и финансирања укуп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96.290.8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596.290.825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48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7.161.860,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47.161.860,00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5.140.412,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225.140.412,04 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6.981.864,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76.981.864,36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за Разделе 1+2+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96.290.8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0.764.136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947.054.961,40 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left="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лан 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Ова </w:t>
      </w:r>
      <w:r>
        <w:rPr>
          <w:rFonts w:cs="Calibri" w:ascii="Calibri" w:hAnsi="Calibri"/>
          <w:sz w:val="22"/>
          <w:szCs w:val="22"/>
          <w:lang w:val="ru-RU"/>
        </w:rPr>
        <w:t xml:space="preserve">Одлука ступа на снагу </w:t>
      </w:r>
      <w:r>
        <w:rPr>
          <w:rFonts w:cs="Calibri" w:ascii="Calibri" w:hAnsi="Calibri"/>
          <w:sz w:val="22"/>
          <w:szCs w:val="22"/>
          <w:lang w:val="sr-CS"/>
        </w:rPr>
        <w:t xml:space="preserve"> даном доношења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а објавиће се у  ''Службеном лист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Града Београда''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КУПШТИНА ГРАДСКЕ ОПШТИНЕ  БАРАЈЕ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38/202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55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од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RS"/>
        </w:rPr>
        <w:t>септембр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20</w:t>
      </w:r>
      <w:r>
        <w:rPr>
          <w:rFonts w:cs="Calibri" w:ascii="Calibri" w:hAnsi="Calibri"/>
          <w:b/>
          <w:sz w:val="22"/>
          <w:szCs w:val="22"/>
          <w:lang w:val="sr-RS"/>
        </w:rPr>
        <w:t>23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Spacing"/>
        <w:jc w:val="right"/>
        <w:rPr>
          <w:rFonts w:ascii="Calibri" w:hAnsi="Calibri" w:cs="Calibri"/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ПРЕДСЕДНИК СКУПШТИНЕ</w:t>
      </w:r>
      <w:r>
        <w:rPr>
          <w:rFonts w:cs="Calibri" w:ascii="Calibri" w:hAnsi="Calibri"/>
          <w:b/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RS"/>
        </w:rPr>
        <w:t>Дарко Паунов</w:t>
      </w:r>
      <w:r>
        <w:rPr>
          <w:rFonts w:cs="Calibri" w:ascii="Calibri" w:hAnsi="Calibri"/>
          <w:b/>
          <w:lang w:val="sr-CS"/>
        </w:rPr>
        <w:t>ић</w:t>
      </w:r>
      <w:r>
        <w:rPr>
          <w:rFonts w:cs="Calibri" w:ascii="Calibri" w:hAnsi="Calibri"/>
          <w:lang w:val="sr-Latn-CS"/>
        </w:rPr>
        <w:t xml:space="preserve">                                                                   </w:t>
      </w:r>
    </w:p>
    <w:p>
      <w:pPr>
        <w:sectPr>
          <w:footerReference w:type="default" r:id="rId4"/>
          <w:type w:val="nextPage"/>
          <w:pgSz w:w="12240" w:h="15840"/>
          <w:pgMar w:left="85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sr-Latn-RS"/>
        </w:rPr>
        <w:t>II</w:t>
      </w:r>
      <w:r>
        <w:rPr>
          <w:rFonts w:cs="Calibri" w:ascii="Calibri" w:hAnsi="Calibri"/>
          <w:b/>
          <w:sz w:val="22"/>
          <w:szCs w:val="22"/>
        </w:rPr>
        <w:t xml:space="preserve">  О Б Р А З Л О Ж Е Њ 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Образложење општег дела буџ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</w:t>
      </w:r>
    </w:p>
    <w:p>
      <w:pPr>
        <w:pStyle w:val="Normal"/>
        <w:ind w:left="525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>Приходи и примања буџета за 2023. годину</w:t>
      </w:r>
    </w:p>
    <w:p>
      <w:pPr>
        <w:pStyle w:val="Normal"/>
        <w:ind w:firstLine="56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</w:rPr>
        <w:t>Одлуком о</w:t>
      </w:r>
      <w:r>
        <w:rPr>
          <w:rFonts w:cs="Calibri" w:ascii="Calibri" w:hAnsi="Calibri"/>
          <w:sz w:val="22"/>
          <w:szCs w:val="22"/>
          <w:lang w:val="sr-CS"/>
        </w:rPr>
        <w:t xml:space="preserve"> изменама одлуке о </w:t>
      </w:r>
      <w:r>
        <w:rPr>
          <w:rFonts w:cs="Calibri" w:ascii="Calibri" w:hAnsi="Calibri"/>
          <w:sz w:val="22"/>
          <w:szCs w:val="22"/>
        </w:rPr>
        <w:t xml:space="preserve">утврђивању </w:t>
      </w:r>
      <w:r>
        <w:rPr>
          <w:rFonts w:cs="Calibri" w:ascii="Calibri" w:hAnsi="Calibri"/>
          <w:sz w:val="22"/>
          <w:szCs w:val="22"/>
          <w:lang w:val="sr-CS"/>
        </w:rPr>
        <w:t>обима средстава за вршење послова Града и градских општина и одређивању прихода који припадају Град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градским општинама у 2023. години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RS"/>
        </w:rPr>
        <w:t>''</w:t>
      </w:r>
      <w:r>
        <w:rPr>
          <w:rFonts w:cs="Arial" w:ascii="Calibri" w:hAnsi="Calibri"/>
          <w:sz w:val="22"/>
          <w:szCs w:val="22"/>
        </w:rPr>
        <w:t>Службени лист Града Београда</w:t>
      </w:r>
      <w:r>
        <w:rPr>
          <w:rFonts w:cs="Arial" w:ascii="Calibri" w:hAnsi="Calibri"/>
          <w:sz w:val="22"/>
          <w:szCs w:val="22"/>
          <w:lang w:val="sr-RS"/>
        </w:rPr>
        <w:t>''</w:t>
      </w:r>
      <w:r>
        <w:rPr>
          <w:rFonts w:cs="Arial" w:ascii="Calibri" w:hAnsi="Calibri"/>
          <w:sz w:val="22"/>
          <w:szCs w:val="22"/>
        </w:rPr>
        <w:t xml:space="preserve">, број </w:t>
      </w:r>
      <w:r>
        <w:rPr>
          <w:rFonts w:cs="Arial" w:ascii="Calibri" w:hAnsi="Calibri"/>
          <w:sz w:val="22"/>
          <w:szCs w:val="22"/>
          <w:lang w:val="sr-RS"/>
        </w:rPr>
        <w:t>65/2023)</w:t>
      </w:r>
      <w:r>
        <w:rPr>
          <w:rFonts w:cs="Arial" w:ascii="Calibri" w:hAnsi="Calibri"/>
          <w:sz w:val="22"/>
          <w:szCs w:val="22"/>
        </w:rPr>
        <w:t xml:space="preserve">  утврђен је укупан обим јавних средстава Града Београда за 20</w:t>
      </w:r>
      <w:r>
        <w:rPr>
          <w:rFonts w:cs="Arial" w:ascii="Calibri" w:hAnsi="Calibri"/>
          <w:sz w:val="22"/>
          <w:szCs w:val="22"/>
          <w:lang w:val="sr-RS"/>
        </w:rPr>
        <w:t>23</w:t>
      </w:r>
      <w:r>
        <w:rPr>
          <w:rFonts w:cs="Arial" w:ascii="Calibri" w:hAnsi="Calibri"/>
          <w:sz w:val="22"/>
          <w:szCs w:val="22"/>
        </w:rPr>
        <w:t>. годину, оквири за потрошњу градских општина и расподела прихода између буџета Града и буџета градских општина</w:t>
      </w:r>
      <w:r>
        <w:rPr>
          <w:rFonts w:cs="Arial" w:ascii="Calibri" w:hAnsi="Calibri"/>
          <w:sz w:val="22"/>
          <w:szCs w:val="22"/>
          <w:lang w:val="sr-RS"/>
        </w:rPr>
        <w:t>. У складу са чланом 2. горе наведене одлуке</w:t>
      </w:r>
      <w:r>
        <w:rPr>
          <w:rFonts w:cs="Calibri" w:ascii="Calibri" w:hAnsi="Calibri"/>
          <w:sz w:val="22"/>
          <w:szCs w:val="22"/>
          <w:lang w:val="sr-CS"/>
        </w:rPr>
        <w:t xml:space="preserve">, укупан  оквир  средстава за  потрошњу градске општине Барајево  утврђен је у износу од 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9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9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825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CS"/>
        </w:rPr>
        <w:t xml:space="preserve">  динара.</w:t>
      </w:r>
    </w:p>
    <w:p>
      <w:pPr>
        <w:pStyle w:val="Normal"/>
        <w:ind w:firstLine="568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Укупан обим средстава</w:t>
      </w:r>
      <w:r>
        <w:rPr>
          <w:rFonts w:cs="Arial" w:ascii="Calibri" w:hAnsi="Calibri"/>
          <w:sz w:val="22"/>
          <w:szCs w:val="22"/>
          <w:lang w:val="sr-RS"/>
        </w:rPr>
        <w:t xml:space="preserve"> Градске општине Барајево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  <w:lang w:val="sr-RS"/>
        </w:rPr>
        <w:t>у складу са чланом 5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sr-RS"/>
        </w:rPr>
        <w:t xml:space="preserve"> горе наведене одлуке</w:t>
      </w:r>
      <w:r>
        <w:rPr>
          <w:rFonts w:cs="Arial" w:ascii="Calibri" w:hAnsi="Calibri"/>
          <w:sz w:val="22"/>
          <w:szCs w:val="22"/>
        </w:rPr>
        <w:t xml:space="preserve"> повећава се за износ средстава кој</w:t>
      </w:r>
      <w:r>
        <w:rPr>
          <w:rFonts w:cs="Arial" w:ascii="Calibri" w:hAnsi="Calibri"/>
          <w:sz w:val="22"/>
          <w:szCs w:val="22"/>
          <w:lang w:val="sr-RS"/>
        </w:rPr>
        <w:t>а Градска општина Барајево оствари по основу донација и трансфера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sr-RS"/>
        </w:rPr>
        <w:t xml:space="preserve"> У 202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lang w:val="sr-RS"/>
        </w:rPr>
        <w:t xml:space="preserve">. години, по основу  трансфера из буџета Републике Србије и Града Београда планирани  су приходи у износу од 47.161.860,00 динара. </w:t>
      </w:r>
    </w:p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Одлуком о трећем   ребалансу буџета Градске општине Барајево за 2023. годину сопствени приходи индиректних корисника буџета планирани су у износу од 1.480.000,00 динара, као и средства   </w:t>
      </w:r>
      <w:r>
        <w:rPr>
          <w:rFonts w:cs="Calibri" w:ascii="Calibri" w:hAnsi="Calibri"/>
          <w:sz w:val="23"/>
          <w:szCs w:val="23"/>
          <w:lang w:val="sr-RS"/>
        </w:rPr>
        <w:t>нераспоређеног вишка прихода из ранијих година у износу од 225.</w:t>
      </w:r>
      <w:r>
        <w:rPr>
          <w:rFonts w:cs="Calibri" w:ascii="Calibri" w:hAnsi="Calibri"/>
          <w:sz w:val="23"/>
          <w:szCs w:val="23"/>
        </w:rPr>
        <w:t>140</w:t>
      </w:r>
      <w:r>
        <w:rPr>
          <w:rFonts w:cs="Calibri" w:ascii="Calibri" w:hAnsi="Calibri"/>
          <w:sz w:val="23"/>
          <w:szCs w:val="23"/>
          <w:lang w:val="sr-RS"/>
        </w:rPr>
        <w:t>.</w:t>
      </w:r>
      <w:r>
        <w:rPr>
          <w:rFonts w:cs="Calibri" w:ascii="Calibri" w:hAnsi="Calibri"/>
          <w:sz w:val="23"/>
          <w:szCs w:val="23"/>
        </w:rPr>
        <w:t>412</w:t>
      </w:r>
      <w:r>
        <w:rPr>
          <w:rFonts w:cs="Calibri" w:ascii="Calibri" w:hAnsi="Calibri"/>
          <w:sz w:val="23"/>
          <w:szCs w:val="23"/>
          <w:lang w:val="sr-RS"/>
        </w:rPr>
        <w:t>,</w:t>
      </w:r>
      <w:r>
        <w:rPr>
          <w:rFonts w:cs="Calibri" w:ascii="Calibri" w:hAnsi="Calibri"/>
          <w:sz w:val="23"/>
          <w:szCs w:val="23"/>
        </w:rPr>
        <w:t xml:space="preserve">04  </w:t>
      </w:r>
      <w:r>
        <w:rPr>
          <w:rFonts w:cs="Calibri" w:ascii="Calibri" w:hAnsi="Calibri"/>
          <w:sz w:val="23"/>
          <w:szCs w:val="23"/>
          <w:lang w:val="sr-RS"/>
        </w:rPr>
        <w:t xml:space="preserve">динара и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еутрошен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средства трансфера од других нивоа власти </w:t>
      </w:r>
      <w:r>
        <w:rPr>
          <w:rFonts w:cs="Calibri" w:ascii="Calibri" w:hAnsi="Calibri"/>
          <w:sz w:val="23"/>
          <w:szCs w:val="23"/>
          <w:lang w:val="sr-RS"/>
        </w:rPr>
        <w:t xml:space="preserve">у износу од </w:t>
      </w:r>
      <w:r>
        <w:rPr>
          <w:rFonts w:cs="Calibri" w:ascii="Calibri" w:hAnsi="Calibri"/>
          <w:sz w:val="23"/>
          <w:szCs w:val="23"/>
        </w:rPr>
        <w:t>76.981.864,36</w:t>
      </w:r>
      <w:r>
        <w:rPr>
          <w:rFonts w:cs="Calibri" w:ascii="Calibri" w:hAnsi="Calibri"/>
          <w:sz w:val="23"/>
          <w:szCs w:val="23"/>
          <w:lang w:val="sr-RS"/>
        </w:rPr>
        <w:t xml:space="preserve"> динара.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56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 складу са свим горе наведеним буџет Градске општине Барајево за 20</w:t>
      </w:r>
      <w:r>
        <w:rPr>
          <w:rFonts w:cs="Calibri" w:ascii="Calibri" w:hAnsi="Calibri"/>
          <w:sz w:val="22"/>
          <w:szCs w:val="22"/>
          <w:lang w:val="sr-CS"/>
        </w:rPr>
        <w:t>23</w:t>
      </w:r>
      <w:r>
        <w:rPr>
          <w:rFonts w:cs="Calibri" w:ascii="Calibri" w:hAnsi="Calibri"/>
          <w:sz w:val="22"/>
          <w:szCs w:val="22"/>
          <w:lang w:val="sr-RS"/>
        </w:rPr>
        <w:t xml:space="preserve">. годину се </w:t>
      </w:r>
      <w:r>
        <w:rPr>
          <w:rFonts w:cs="Calibri" w:ascii="Calibri" w:hAnsi="Calibri"/>
          <w:sz w:val="22"/>
          <w:szCs w:val="22"/>
          <w:lang w:val="sr-CS"/>
        </w:rPr>
        <w:t xml:space="preserve">Одлуком о трећем ребалансу буџета Градске општине Барајево за 2023. годину </w:t>
      </w:r>
      <w:r>
        <w:rPr>
          <w:rFonts w:cs="Calibri" w:ascii="Calibri" w:hAnsi="Calibri"/>
          <w:sz w:val="22"/>
          <w:szCs w:val="22"/>
          <w:lang w:val="sr-RS"/>
        </w:rPr>
        <w:t xml:space="preserve"> утврђује у износу од </w:t>
      </w:r>
      <w:r>
        <w:rPr>
          <w:rFonts w:cs="Arial" w:ascii="Calibri" w:hAnsi="Calibri"/>
          <w:bCs/>
          <w:sz w:val="22"/>
          <w:szCs w:val="22"/>
          <w:lang w:val="sr-Latn-RS" w:eastAsia="sr-Latn-RS"/>
        </w:rPr>
        <w:t>947.054.961,40</w:t>
      </w:r>
      <w:r>
        <w:rPr>
          <w:rFonts w:cs="Calibri" w:ascii="Calibri" w:hAnsi="Calibri"/>
          <w:sz w:val="22"/>
          <w:szCs w:val="22"/>
          <w:lang w:val="sr-RS"/>
        </w:rPr>
        <w:t>динара.</w:t>
      </w:r>
    </w:p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Табеларни приказ </w:t>
      </w:r>
      <w:r>
        <w:rPr>
          <w:rFonts w:cs="Calibri" w:ascii="Calibri" w:hAnsi="Calibri"/>
          <w:sz w:val="22"/>
          <w:szCs w:val="22"/>
          <w:lang w:val="sr-RS"/>
        </w:rPr>
        <w:t>расподеле т</w:t>
      </w:r>
      <w:r>
        <w:rPr>
          <w:rFonts w:cs="Calibri" w:ascii="Calibri" w:hAnsi="Calibri"/>
          <w:sz w:val="22"/>
          <w:szCs w:val="22"/>
        </w:rPr>
        <w:t>екући</w:t>
      </w:r>
      <w:r>
        <w:rPr>
          <w:rFonts w:cs="Calibri" w:ascii="Calibri" w:hAnsi="Calibri"/>
          <w:sz w:val="22"/>
          <w:szCs w:val="22"/>
          <w:lang w:val="sr-RS"/>
        </w:rPr>
        <w:t>х</w:t>
      </w:r>
      <w:r>
        <w:rPr>
          <w:rFonts w:cs="Calibri" w:ascii="Calibri" w:hAnsi="Calibri"/>
          <w:sz w:val="22"/>
          <w:szCs w:val="22"/>
        </w:rPr>
        <w:t xml:space="preserve"> приход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и примања који по </w:t>
      </w:r>
      <w:r>
        <w:rPr>
          <w:rFonts w:cs="Calibri" w:ascii="Calibri" w:hAnsi="Calibri"/>
          <w:sz w:val="22"/>
          <w:szCs w:val="22"/>
          <w:lang w:val="sr-RS"/>
        </w:rPr>
        <w:t>закону припадају Граду, између Града и градске општине Бараје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то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78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90"/>
        <w:gridCol w:w="18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% прихода који припада градској општини Бараје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% који припада Граду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пореза на доходак грађ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4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5,5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пореза на имов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3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6,4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пореза на наслеђе и покл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локалних комуналних так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3,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6,10</w:t>
            </w:r>
          </w:p>
        </w:tc>
      </w:tr>
      <w:tr>
        <w:trPr>
          <w:trHeight w:val="2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пореза на пренос апсолутних пр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8,39</w:t>
            </w:r>
          </w:p>
        </w:tc>
      </w:tr>
      <w:tr>
        <w:trPr>
          <w:trHeight w:val="3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пореза на доходак грађана на приход од самосталне делат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,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4,72</w:t>
            </w:r>
          </w:p>
        </w:tc>
      </w:tr>
      <w:tr>
        <w:trPr>
          <w:trHeight w:val="4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накнаде за коришћење грађевинског земљиш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давања у закуп, односно коришћење непокретности на којима је носилац права својине Град Бео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накнаде за заштиту и унапређење животне сре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0,5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ход од накнаде за коришћење јавних површ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поменуте Одлук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градским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пштинама у целости припадају:    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порез на доходак грађана на приходе од пољопривреде и шумарства,  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накнада за коришћење природног лековитог фактора,     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накнада за коришћење ресурса и резерви минералних сировина,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општинске административне таксе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новчане казне изречене у прекршајном поступку за прекршаје прописане актом Скупштине градске општине,као и одузета имовинска корист у том поступку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новчане казне наплаћене од стране органа градске општине,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приход од камата на средства градских општина депонованих код банака,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приходи које својом делатношћу остваре орган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рганизације и службе    градске општине,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приходи од продаје добара и услуга од стране тржишних организација у корист нивоа општина,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део добити јавних предузећа чији је оснивач градска општина,   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- самодопринос уведен за подручје градске општине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трансфери од </w:t>
      </w:r>
      <w:r>
        <w:rPr>
          <w:rFonts w:cs="Calibri" w:ascii="Calibri" w:hAnsi="Calibri"/>
          <w:sz w:val="22"/>
          <w:szCs w:val="22"/>
          <w:lang w:val="sr-RS"/>
        </w:rPr>
        <w:t>вишег нивоа власти,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 добровољни трансфери од физичких и правних лица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-приход по основу донације од  међународних организација у корист градске општине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-финансијска помоћ ЕУ у корист нивоа општине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меморандумске ставке за рефундацију расхода из претходних годин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-примања од продаје покретних  ствари које користи градска општина и индиректни корисници њеног буџета,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примања од задуживања,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 други јавни приходи и примања у складу са законом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2.Расходи и издаци буџета за 202</w:t>
      </w:r>
      <w:r>
        <w:rPr>
          <w:b/>
        </w:rPr>
        <w:t>3</w:t>
      </w:r>
      <w:r>
        <w:rPr>
          <w:b/>
          <w:lang w:val="sr-CS"/>
        </w:rPr>
        <w:t>. годину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2.1 Расходи за запослене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сходи за запослене, који се овом Одлуком планирају, износе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Arial" w:ascii="Calibri" w:hAnsi="Calibri"/>
          <w:bCs/>
          <w:sz w:val="22"/>
          <w:szCs w:val="22"/>
        </w:rPr>
        <w:t>.0</w:t>
      </w:r>
      <w:r>
        <w:rPr>
          <w:rFonts w:cs="Arial" w:ascii="Calibri" w:hAnsi="Calibri"/>
          <w:bCs/>
          <w:sz w:val="22"/>
          <w:szCs w:val="22"/>
          <w:lang w:val="sr-RS"/>
        </w:rPr>
        <w:t>15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903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  <w:lang w:val="sr-RS"/>
        </w:rPr>
        <w:t>6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 и у структури укупних расхода учествују са 21,33 %. Највећи део ових издатака , у износу од  </w:t>
      </w:r>
      <w:r>
        <w:rPr>
          <w:rFonts w:cs="Arial" w:ascii="Calibri" w:hAnsi="Calibri"/>
          <w:sz w:val="22"/>
          <w:szCs w:val="22"/>
        </w:rPr>
        <w:t>190.</w:t>
      </w:r>
      <w:r>
        <w:rPr>
          <w:rFonts w:cs="Arial" w:ascii="Calibri" w:hAnsi="Calibri"/>
          <w:sz w:val="22"/>
          <w:szCs w:val="22"/>
          <w:lang w:val="sr-RS"/>
        </w:rPr>
        <w:t>653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sr-RS"/>
        </w:rPr>
        <w:t>690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  <w:lang w:val="sr-RS"/>
        </w:rPr>
        <w:t>65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 односи се на плате и додатке запослених са припадајућим доприносима на терет послодавца.</w:t>
      </w:r>
    </w:p>
    <w:p>
      <w:pPr>
        <w:pStyle w:val="Normal"/>
        <w:jc w:val="both"/>
        <w:rPr>
          <w:b/>
          <w:b/>
          <w:bCs/>
          <w:color w:val="000000"/>
          <w:lang w:val="sr-Latn-CS" w:eastAsia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У складу са Упутством за припрему Одлуке о буџету локалне власти за 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годину и пројекција за 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.и 202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.годину, које је донео министар финансија у наставку је дата Табела 2 (Прилог 1 Упутства)</w:t>
      </w:r>
    </w:p>
    <w:p>
      <w:pPr>
        <w:sectPr>
          <w:footerReference w:type="default" r:id="rId5"/>
          <w:type w:val="nextPage"/>
          <w:pgSz w:w="12240" w:h="15840"/>
          <w:pgMar w:left="85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tabs>
          <w:tab w:val="clear" w:pos="720"/>
          <w:tab w:val="left" w:pos="1240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991"/>
        <w:gridCol w:w="849"/>
        <w:gridCol w:w="993"/>
        <w:gridCol w:w="709"/>
        <w:gridCol w:w="992"/>
        <w:gridCol w:w="711"/>
        <w:gridCol w:w="851"/>
        <w:gridCol w:w="727"/>
        <w:gridCol w:w="832"/>
        <w:gridCol w:w="992"/>
        <w:gridCol w:w="851"/>
        <w:gridCol w:w="991"/>
        <w:gridCol w:w="709"/>
        <w:gridCol w:w="156"/>
        <w:gridCol w:w="983"/>
        <w:gridCol w:w="704"/>
      </w:tblGrid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03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 СРЕДСТАВА ЗА ПЛАТЕ ИСПЛАЋЕНА У 2022. ГОДИНИ И ПЛАНИРАНА У 2023. ГОДИНИ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Табела 2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Маса средстава за плате исплаћена за период  I-X  2022. године и планирана пројекција за период XI-XII према Одлуци о буџету ЈЛС за 2022. годину на економским класификацијама 411 и 412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Маса средстава за плате исплаћена за септембар 2022. године на економским класификацијама            411 и 412 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 средстава за плате планирана за 2023. годину на економским класификацијама 411 и 412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Редни број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2. године из извора 0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 xml:space="preserve">извору 0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2. године из извора 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 xml:space="preserve">извору 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2. године из извора      05-0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 xml:space="preserve">извору      05-08  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извору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01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извору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04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 xml:space="preserve"> средстава за плате на извору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val="sr-Latn-RS" w:eastAsia="sr-Latn-RS"/>
              </w:rPr>
              <w:t xml:space="preserve">05-08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3. године из извора 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3. године из извора 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0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3. године из извора      05-08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      05-08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5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Органи и службе локалне в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56.370.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.614.7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76.537.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Изабрана лиц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2.159.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.007.4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.733.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(навести нази</w:t>
            </w: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>в установе)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:                                                        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Дирекције основане од стране локалне в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есне заједниц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RS" w:eastAsia="sr-Latn-RS"/>
              </w:rPr>
              <w:t>376.860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Изабра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Предшколске установ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Постављена лиц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Нове установе и органи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(навести назив установа и органа)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: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2"/>
                <w:lang w:val="sr-Latn-RS" w:eastAsia="sr-Latn-RS"/>
              </w:rPr>
              <w:t>Укупно за све кориснике буџетa који се финансирају  са економских класификација     411 и 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68.530.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3.622.1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90.270.4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376.86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Изабрана лиц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40" w:right="114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2.2 Расходи за коришћење услуга и роб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Расходи за коришћење услуга и роба у структури укупних расхода износе 198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316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206,77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у структури укупних расхода учествују са  </w:t>
      </w:r>
      <w:r>
        <w:rPr>
          <w:rFonts w:cs="Calibri" w:ascii="Calibri" w:hAnsi="Calibri"/>
          <w:sz w:val="22"/>
          <w:szCs w:val="22"/>
          <w:lang w:val="sr-CS"/>
        </w:rPr>
        <w:t>20,94%</w:t>
      </w:r>
      <w:r>
        <w:rPr>
          <w:rFonts w:cs="Calibri" w:ascii="Calibri" w:hAnsi="Calibri"/>
          <w:sz w:val="22"/>
          <w:szCs w:val="22"/>
          <w:lang w:val="sr-RS"/>
        </w:rPr>
        <w:t xml:space="preserve">.Највеће учешће у овим расходима имају стални трошкови 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 62.838.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00,00 дин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2.3 Субвенциј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убвенције јавним нефинансијским предузећима и организацијама и субвенције приватним предузећима планиране су у укупном износу од 16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076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416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  <w:lang w:val="sr-RS"/>
        </w:rPr>
        <w:t>0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  и у структури укупних расхода учествују са 1</w:t>
      </w:r>
      <w:r>
        <w:rPr>
          <w:rFonts w:cs="Calibri" w:ascii="Calibri" w:hAnsi="Calibri"/>
          <w:sz w:val="22"/>
          <w:szCs w:val="22"/>
          <w:lang w:val="sr-CS"/>
        </w:rPr>
        <w:t xml:space="preserve">,70 </w:t>
      </w:r>
      <w:r>
        <w:rPr>
          <w:rFonts w:cs="Calibri" w:ascii="Calibri" w:hAnsi="Calibri"/>
          <w:sz w:val="22"/>
          <w:szCs w:val="22"/>
          <w:lang w:val="sr-RS"/>
        </w:rPr>
        <w:t>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2.4 Донације, дотације и трансфер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онације, дотације и трансфери у структури укупних издатака буџета учествују с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,10%</w:t>
      </w:r>
      <w:r>
        <w:rPr>
          <w:rFonts w:cs="Calibri" w:ascii="Calibri" w:hAnsi="Calibri"/>
          <w:sz w:val="22"/>
          <w:szCs w:val="22"/>
          <w:lang w:val="sr-RS"/>
        </w:rPr>
        <w:t xml:space="preserve"> односно у укупном износу од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268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531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  <w:lang w:val="sr-RS"/>
        </w:rPr>
        <w:t>18</w:t>
      </w:r>
      <w:r>
        <w:rPr>
          <w:rFonts w:cs="Arial" w:ascii="Calibri" w:hAnsi="Calibri"/>
          <w:b/>
          <w:bCs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</w:t>
      </w:r>
      <w:r>
        <w:rPr>
          <w:rFonts w:cs="Calibri" w:ascii="Calibri" w:hAnsi="Calibri"/>
          <w:sz w:val="22"/>
          <w:szCs w:val="22"/>
          <w:lang w:val="sr-CS"/>
        </w:rPr>
        <w:t xml:space="preserve"> Највећи део средстава за ове намене односи се на покриће трошкова превоза ученика, текуће поправке и одржавање школа и предшколских установа, остале расходе везане за образовање и остале дотације и трансфере по основу повраћаја неутрошених средстава другим нивоима вла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2.5 Социјално осигурање и  социјална зашти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ва врста расхода у структури укупних расхода учествује са 3</w:t>
      </w:r>
      <w:r>
        <w:rPr>
          <w:rFonts w:cs="Calibri" w:ascii="Calibri" w:hAnsi="Calibri"/>
          <w:sz w:val="22"/>
          <w:szCs w:val="22"/>
          <w:lang w:val="sr-CS"/>
        </w:rPr>
        <w:t xml:space="preserve">,16 % </w:t>
      </w:r>
      <w:r>
        <w:rPr>
          <w:rFonts w:cs="Calibri" w:ascii="Calibri" w:hAnsi="Calibri"/>
          <w:sz w:val="22"/>
          <w:szCs w:val="22"/>
          <w:lang w:val="sr-RS"/>
        </w:rPr>
        <w:t>или</w:t>
      </w:r>
      <w:r>
        <w:rPr>
          <w:rFonts w:cs="Calibri" w:ascii="Calibri" w:hAnsi="Calibri"/>
          <w:sz w:val="22"/>
          <w:szCs w:val="22"/>
          <w:lang w:val="sr-CS"/>
        </w:rPr>
        <w:t xml:space="preserve"> 29.909.944,94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. Највећи део средстава за ове намене односи се на накнаду из буџета у случају смрти,  услугу</w:t>
      </w:r>
      <w:r>
        <w:rPr>
          <w:rFonts w:cs="Calibri" w:ascii="Calibri" w:hAnsi="Calibri"/>
          <w:sz w:val="22"/>
          <w:szCs w:val="22"/>
        </w:rPr>
        <w:t xml:space="preserve"> помоћи геронто домаћица за потребе немоћних који живе на територији Градске општине Барајево</w:t>
      </w:r>
      <w:r>
        <w:rPr>
          <w:rFonts w:cs="Calibri" w:ascii="Calibri" w:hAnsi="Calibri"/>
          <w:sz w:val="22"/>
          <w:szCs w:val="22"/>
          <w:lang w:val="sr-RS"/>
        </w:rPr>
        <w:t xml:space="preserve"> и  набавку грађевинског материјала за побољшавање услова становања избеглих и интерно расељених л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2.6 Остали расход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ва врста расхода обухвата дотације невладиним организацијама, порезе, обавезне таксе и казне и новчане казне и пенале по решењима судова. Ова врста расхода планирана је у износу од 34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895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300</w:t>
      </w:r>
      <w:r>
        <w:rPr>
          <w:rFonts w:cs="Arial" w:ascii="Calibri" w:hAnsi="Calibri"/>
          <w:bCs/>
          <w:sz w:val="22"/>
          <w:szCs w:val="22"/>
        </w:rPr>
        <w:t>,0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у структури укупних расхода учествује са</w:t>
      </w:r>
      <w:r>
        <w:rPr>
          <w:rFonts w:cs="Calibri" w:ascii="Calibri" w:hAnsi="Calibri"/>
          <w:sz w:val="22"/>
          <w:szCs w:val="22"/>
          <w:lang w:val="sr-CS"/>
        </w:rPr>
        <w:t xml:space="preserve"> 3,</w:t>
      </w:r>
      <w:r>
        <w:rPr>
          <w:rFonts w:cs="Calibri" w:ascii="Calibri" w:hAnsi="Calibri"/>
          <w:sz w:val="22"/>
          <w:szCs w:val="22"/>
        </w:rPr>
        <w:t>68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 xml:space="preserve">2.7 Издаци за нефинансијску имовину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Издаци за нефинансијску имовину износе 4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715.195,86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у структури укупних расхода учествују са</w:t>
      </w:r>
      <w:r>
        <w:rPr>
          <w:rFonts w:cs="Calibri" w:ascii="Calibri" w:hAnsi="Calibri"/>
          <w:sz w:val="22"/>
          <w:szCs w:val="22"/>
          <w:lang w:val="sr-CS"/>
        </w:rPr>
        <w:t xml:space="preserve"> 43,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7</w:t>
      </w:r>
      <w:r>
        <w:rPr>
          <w:rFonts w:cs="Calibri" w:ascii="Calibri" w:hAnsi="Calibri"/>
          <w:sz w:val="22"/>
          <w:szCs w:val="22"/>
          <w:lang w:val="sr-RS"/>
        </w:rPr>
        <w:t xml:space="preserve"> 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 xml:space="preserve">2.8 Средства резерве планирана су у износу од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857.463,00 динара и у структури укупних расхода учествују са 0,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2 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Текућа буџетска резерва планирана је у складу са одредбама Закона о буџетском систему, односно највише до 4,0 % укупних прихода и примања од продаје нефинансијске имовине за буџетску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Стална буџетска резерва планирана је у складу са одредбама Закона о буџетском систему, односно највише до 0,5 % укупних прихода и примања од продаје нефинансијске имовине за буџетску годин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3. Расходи и издаци по изворима финансирања</w:t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купна средства буџета утврђена су у износу од   947.054.961,40     динара, а формирана су   приходима и примањима из следећих извора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1.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sr-CS"/>
        </w:rPr>
        <w:t>екућ</w:t>
      </w:r>
      <w:r>
        <w:rPr>
          <w:rFonts w:cs="Calibri" w:ascii="Calibri" w:hAnsi="Calibri"/>
          <w:sz w:val="22"/>
          <w:szCs w:val="22"/>
        </w:rPr>
        <w:t xml:space="preserve">и 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у износу о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29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825</w:t>
      </w:r>
      <w:r>
        <w:rPr>
          <w:rFonts w:cs="Calibri" w:ascii="Calibri" w:hAnsi="Calibri"/>
          <w:sz w:val="22"/>
          <w:szCs w:val="22"/>
          <w:lang w:val="sr-RS"/>
        </w:rPr>
        <w:t xml:space="preserve">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 – </w:t>
      </w:r>
      <w:r>
        <w:rPr>
          <w:rFonts w:cs="Calibri" w:ascii="Calibri" w:hAnsi="Calibri"/>
          <w:sz w:val="22"/>
          <w:szCs w:val="22"/>
          <w:lang w:val="sr-RS"/>
        </w:rPr>
        <w:t>извор финансирања 01,</w:t>
      </w:r>
      <w:r>
        <w:rPr>
          <w:rFonts w:cs="Calibri" w:ascii="Calibri" w:hAnsi="Calibri"/>
          <w:sz w:val="22"/>
          <w:szCs w:val="22"/>
          <w:lang w:val="sr-CS"/>
        </w:rPr>
        <w:t xml:space="preserve"> утврђених Одлуком о </w:t>
      </w:r>
      <w:r>
        <w:rPr>
          <w:rFonts w:cs="Calibri" w:ascii="Calibri" w:hAnsi="Calibri"/>
          <w:sz w:val="22"/>
          <w:szCs w:val="22"/>
        </w:rPr>
        <w:t xml:space="preserve">утврђивању обима 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 з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ршење послов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Града и градских општина и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>р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ђивању прихода кој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рипадају 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rFonts w:cs="Calibri" w:ascii="Calibri" w:hAnsi="Calibri"/>
          <w:sz w:val="22"/>
          <w:szCs w:val="22"/>
          <w:lang w:val="sr-CS"/>
        </w:rPr>
        <w:t>раду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носно градским општинама у 2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>г</w:t>
      </w:r>
      <w:r>
        <w:rPr>
          <w:rFonts w:cs="Calibri" w:ascii="Calibri" w:hAnsi="Calibri"/>
          <w:sz w:val="22"/>
          <w:szCs w:val="22"/>
          <w:lang w:val="sr-CS"/>
        </w:rPr>
        <w:t>один</w:t>
      </w:r>
      <w:r>
        <w:rPr>
          <w:rFonts w:cs="Calibri" w:ascii="Calibri" w:hAnsi="Calibri"/>
          <w:sz w:val="22"/>
          <w:szCs w:val="22"/>
          <w:lang w:val="sr-RS"/>
        </w:rPr>
        <w:t>и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2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Текући наменски трансфери, у ужем смислу, од Републике у корист нивоа општина у износу од 11.495.000,00 динара  - извор финансирања 07, који се распоређују за следеће намен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Средства </w:t>
      </w:r>
      <w:r>
        <w:rPr>
          <w:rFonts w:cs="Calibri" w:ascii="Calibri" w:hAnsi="Calibri"/>
          <w:sz w:val="22"/>
          <w:szCs w:val="22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</w:rPr>
        <w:t>.7</w:t>
      </w:r>
      <w:r>
        <w:rPr>
          <w:rFonts w:cs="Calibri" w:ascii="Calibri" w:hAnsi="Calibri"/>
          <w:sz w:val="22"/>
          <w:szCs w:val="22"/>
          <w:lang w:val="sr-RS"/>
        </w:rPr>
        <w:t>55</w:t>
      </w:r>
      <w:r>
        <w:rPr>
          <w:rFonts w:cs="Calibri" w:ascii="Calibri" w:hAnsi="Calibri"/>
          <w:sz w:val="22"/>
          <w:szCs w:val="22"/>
        </w:rPr>
        <w:t>.000,00 динара распоређују</w:t>
      </w:r>
      <w:r>
        <w:rPr>
          <w:rFonts w:cs="Calibri" w:ascii="Calibri" w:hAnsi="Calibri"/>
          <w:sz w:val="22"/>
          <w:szCs w:val="22"/>
          <w:lang w:val="sr-RS"/>
        </w:rPr>
        <w:t xml:space="preserve"> се</w:t>
      </w:r>
      <w:r>
        <w:rPr>
          <w:rFonts w:cs="Calibri" w:ascii="Calibri" w:hAnsi="Calibri"/>
          <w:sz w:val="22"/>
          <w:szCs w:val="22"/>
        </w:rPr>
        <w:t xml:space="preserve"> у оквиру Раздела 3 – Општинска управа, програм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Социјална и дечија заштита, пројекат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400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''Р</w:t>
      </w:r>
      <w:r>
        <w:rPr>
          <w:rFonts w:cs="Calibri" w:ascii="Calibri" w:hAnsi="Calibri"/>
          <w:sz w:val="22"/>
          <w:szCs w:val="22"/>
        </w:rPr>
        <w:t>ешавање стамбених проблема избеглица кроз куповину сеоске куће са окућницом, односно одговарајуће непокретности и доделу једнократне помоћи у грађевинском материјалу и опреми '', Функција 090 - Социјална заштита некласификована на другом месту, Економска класификација 472 - Накнаде за социјалну заштиту из буџета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 Средства у износу о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65</w:t>
      </w:r>
      <w:r>
        <w:rPr>
          <w:rFonts w:cs="Calibri" w:ascii="Calibri" w:hAnsi="Calibri"/>
          <w:sz w:val="22"/>
          <w:szCs w:val="22"/>
        </w:rPr>
        <w:t>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распоређују</w:t>
      </w:r>
      <w:r>
        <w:rPr>
          <w:rFonts w:cs="Calibri" w:ascii="Calibri" w:hAnsi="Calibri"/>
          <w:sz w:val="22"/>
          <w:szCs w:val="22"/>
          <w:lang w:val="sr-RS"/>
        </w:rPr>
        <w:t xml:space="preserve"> се</w:t>
      </w:r>
      <w:r>
        <w:rPr>
          <w:rFonts w:cs="Calibri" w:ascii="Calibri" w:hAnsi="Calibri"/>
          <w:sz w:val="22"/>
          <w:szCs w:val="22"/>
        </w:rPr>
        <w:t xml:space="preserve"> у оквиру Раздела 3 – Општинска управа, програм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Социјална и дечија заштита, пројекат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400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 ''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'', Функција 090 - Социјална заштита некласификована на другом месту, Економска класификација 472 - Накнаде за социјалну заштиту из буџета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Средства у износу од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>00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споређују </w:t>
      </w:r>
      <w:r>
        <w:rPr>
          <w:rFonts w:cs="Calibri" w:ascii="Calibri" w:hAnsi="Calibri"/>
          <w:sz w:val="22"/>
          <w:szCs w:val="22"/>
          <w:lang w:val="sr-RS"/>
        </w:rPr>
        <w:t xml:space="preserve">се </w:t>
      </w:r>
      <w:r>
        <w:rPr>
          <w:rFonts w:cs="Calibri" w:ascii="Calibri" w:hAnsi="Calibri"/>
          <w:sz w:val="22"/>
          <w:szCs w:val="22"/>
        </w:rPr>
        <w:t>у оквиру Раздела 3 – Општинска управа, програм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Социјална и дечија заштита, пројекат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400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 xml:space="preserve"> ''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'', Функција 090 - Социјална заштита некласификована на другом месту, Економска класификација 472 - Накнаде за социјалну заштиту из буџета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Средства у износу од 875.000,00 динара распоређују се </w:t>
      </w:r>
      <w:r>
        <w:rPr>
          <w:rFonts w:cs="Calibri" w:ascii="Calibri" w:hAnsi="Calibri"/>
          <w:sz w:val="22"/>
          <w:szCs w:val="22"/>
        </w:rPr>
        <w:t>у оквиру Раздела 3 – Општинска управа, програм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Социјална и дечија заштита, пројекат 09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0001 Једнократне помоћи и други облици помоћи</w:t>
      </w:r>
      <w:r>
        <w:rPr>
          <w:rFonts w:cs="Calibri" w:ascii="Calibri" w:hAnsi="Calibri"/>
          <w:sz w:val="22"/>
          <w:szCs w:val="22"/>
        </w:rPr>
        <w:t>, Функција 090 - Социјална заштита некласификована на другом месту, Економска класификациј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472 - Накнаде за социјалну заштиту из буџета</w:t>
      </w:r>
      <w:r>
        <w:rPr>
          <w:rFonts w:cs="Calibri" w:ascii="Calibri" w:hAnsi="Calibri"/>
          <w:sz w:val="22"/>
          <w:szCs w:val="22"/>
          <w:lang w:val="sr-RS"/>
        </w:rPr>
        <w:t xml:space="preserve">, а одобрена су од стране Комесаријата за избеглице и миграције Републике Србије </w:t>
      </w:r>
      <w:r>
        <w:rPr>
          <w:lang w:val="sr-RS"/>
        </w:rPr>
        <w:t xml:space="preserve">за </w:t>
      </w:r>
      <w:r>
        <w:rPr>
          <w:rFonts w:cs="Calibri" w:ascii="Calibri" w:hAnsi="Calibri"/>
          <w:sz w:val="22"/>
          <w:szCs w:val="22"/>
          <w:lang w:val="sr-RS"/>
        </w:rPr>
        <w:t xml:space="preserve">покриће трошкова куповине огревног дрвета са превозом за најугроженије породице избеглица и интерно расељених лица која живе на територији Градске општине Барајево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3. Текући трансфери Градова у корист нивоа општина у износу од 5.666.860,00 динар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– извор финансирања 07, који се распоређују за следеће намене</w:t>
      </w:r>
      <w:bookmarkStart w:id="5" w:name="_Hlk145334441"/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 Средства у износу од 3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>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распоређују с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у оквиру Раздела 3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пштинска управа</w:t>
      </w:r>
      <w:r>
        <w:rPr>
          <w:rFonts w:cs="Calibri" w:ascii="Calibri" w:hAnsi="Calibri"/>
          <w:sz w:val="22"/>
          <w:szCs w:val="22"/>
          <w:lang w:val="sr-RS"/>
        </w:rPr>
        <w:t>, Програм 0602 – Опште услуге локалне самоуправе, програмска активност 0602-0001 Ф</w:t>
      </w:r>
      <w:r>
        <w:rPr>
          <w:rFonts w:cs="Calibri" w:ascii="Calibri" w:hAnsi="Calibri"/>
          <w:sz w:val="22"/>
          <w:szCs w:val="22"/>
        </w:rPr>
        <w:t>ункционисање локалне самоуправе и градских општина</w:t>
      </w:r>
      <w:r>
        <w:rPr>
          <w:rFonts w:cs="Calibri" w:ascii="Calibri" w:hAnsi="Calibri"/>
          <w:sz w:val="22"/>
          <w:szCs w:val="22"/>
          <w:lang w:val="sr-RS"/>
        </w:rPr>
        <w:t xml:space="preserve">, Функција 130-опште услуге, Економска класификација 426 – Материјал, за покриће </w:t>
      </w:r>
      <w:r>
        <w:rPr>
          <w:rFonts w:cs="Calibri" w:ascii="Calibri" w:hAnsi="Calibri"/>
          <w:sz w:val="22"/>
          <w:szCs w:val="22"/>
          <w:lang w:val="sr-CS"/>
        </w:rPr>
        <w:t>дела трошкова изласка службеног лица на терен ради закључења брак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sz w:val="22"/>
          <w:szCs w:val="22"/>
        </w:rPr>
        <w:t>Средства у износу од 1.</w:t>
      </w:r>
      <w:r>
        <w:rPr>
          <w:rFonts w:cs="Calibri" w:ascii="Calibri" w:hAnsi="Calibri"/>
          <w:sz w:val="22"/>
          <w:szCs w:val="22"/>
          <w:lang w:val="sr-RS"/>
        </w:rPr>
        <w:t>05</w:t>
      </w:r>
      <w:r>
        <w:rPr>
          <w:rFonts w:cs="Calibri" w:ascii="Calibri" w:hAnsi="Calibri"/>
          <w:sz w:val="22"/>
          <w:szCs w:val="22"/>
        </w:rPr>
        <w:t xml:space="preserve">0.000,00 динара  распоређују се у оквиру Раздела 3 – Општинска управа, Програм 0701 Организација саобраћаја и саобраћајна  инфраструктура, Програмска активност  0701-0005 - Унапређење безбедности саобраћаја,  </w:t>
      </w:r>
      <w:r>
        <w:rPr>
          <w:rFonts w:cs="Calibri" w:ascii="Calibri" w:hAnsi="Calibri"/>
          <w:sz w:val="22"/>
          <w:szCs w:val="22"/>
          <w:lang w:val="sr-RS"/>
        </w:rPr>
        <w:t>Ф</w:t>
      </w:r>
      <w:r>
        <w:rPr>
          <w:rFonts w:cs="Calibri" w:ascii="Calibri" w:hAnsi="Calibri"/>
          <w:sz w:val="22"/>
          <w:szCs w:val="22"/>
        </w:rPr>
        <w:t xml:space="preserve">ункција 360 - Јавни ред и безбедност некласификован на другом месту, 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>кономска класификација 4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Услуге по уговору</w:t>
      </w:r>
      <w:r>
        <w:rPr>
          <w:rFonts w:cs="Calibri" w:ascii="Calibri" w:hAnsi="Calibri"/>
          <w:sz w:val="22"/>
          <w:szCs w:val="22"/>
        </w:rPr>
        <w:t xml:space="preserve">, за покриће трошкова реализације програма за </w:t>
      </w:r>
      <w:r>
        <w:rPr>
          <w:rFonts w:cs="Calibri" w:ascii="Calibri" w:hAnsi="Calibri"/>
          <w:sz w:val="22"/>
          <w:szCs w:val="22"/>
          <w:lang w:val="sr-RS"/>
        </w:rPr>
        <w:t>унапређење</w:t>
      </w:r>
      <w:r>
        <w:rPr>
          <w:rFonts w:cs="Calibri" w:ascii="Calibri" w:hAnsi="Calibri"/>
          <w:sz w:val="22"/>
          <w:szCs w:val="22"/>
        </w:rPr>
        <w:t xml:space="preserve"> безбедности саобраћаја на територији ГО Барајево за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sz w:val="22"/>
          <w:szCs w:val="22"/>
        </w:rPr>
        <w:t>Средства у износу од 1.</w:t>
      </w:r>
      <w:r>
        <w:rPr>
          <w:rFonts w:cs="Calibri" w:ascii="Calibri" w:hAnsi="Calibri"/>
          <w:sz w:val="22"/>
          <w:szCs w:val="22"/>
          <w:lang w:val="sr-RS"/>
        </w:rPr>
        <w:t>25</w:t>
      </w:r>
      <w:r>
        <w:rPr>
          <w:rFonts w:cs="Calibri" w:ascii="Calibri" w:hAnsi="Calibri"/>
          <w:sz w:val="22"/>
          <w:szCs w:val="22"/>
        </w:rPr>
        <w:t xml:space="preserve">0.000,00 динара  распоређују се у оквиру Раздела 3 – Општинска управа, Програм 0701 Организација саобраћаја и саобраћајна  инфраструктура, Програмска активност  0701-0005 - Унапређење безбедности саобраћаја,  </w:t>
      </w:r>
      <w:r>
        <w:rPr>
          <w:rFonts w:cs="Calibri" w:ascii="Calibri" w:hAnsi="Calibri"/>
          <w:sz w:val="22"/>
          <w:szCs w:val="22"/>
          <w:lang w:val="sr-RS"/>
        </w:rPr>
        <w:t>Ф</w:t>
      </w:r>
      <w:r>
        <w:rPr>
          <w:rFonts w:cs="Calibri" w:ascii="Calibri" w:hAnsi="Calibri"/>
          <w:sz w:val="22"/>
          <w:szCs w:val="22"/>
        </w:rPr>
        <w:t xml:space="preserve">ункција 360 - Јавни ред и безбедност некласификован на другом месту, 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кономска класификација 472 – Накнаде за социјалну заштиту из буџета, за покриће трошкова реализације програма за </w:t>
      </w:r>
      <w:r>
        <w:rPr>
          <w:rFonts w:cs="Calibri" w:ascii="Calibri" w:hAnsi="Calibri"/>
          <w:sz w:val="22"/>
          <w:szCs w:val="22"/>
          <w:lang w:val="sr-RS"/>
        </w:rPr>
        <w:t>унапређе</w:t>
      </w:r>
      <w:r>
        <w:rPr>
          <w:rFonts w:cs="Calibri" w:ascii="Calibri" w:hAnsi="Calibri"/>
          <w:sz w:val="22"/>
          <w:szCs w:val="22"/>
        </w:rPr>
        <w:t>ње безбедности саобраћаја на територији ГО Барајево за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sz w:val="22"/>
          <w:szCs w:val="22"/>
        </w:rPr>
        <w:t>Средства у износу од 2.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 xml:space="preserve">00.000,00 динара  распоређују се у оквиру Раздела 3 – Општинска управа, Програм 0701 Организација саобраћаја и саобраћајна  инфраструктура, Програмска активност  0701-0005 - Унапређење безбедности саобраћаја,  </w:t>
      </w:r>
      <w:r>
        <w:rPr>
          <w:rFonts w:cs="Calibri" w:ascii="Calibri" w:hAnsi="Calibri"/>
          <w:sz w:val="22"/>
          <w:szCs w:val="22"/>
          <w:lang w:val="sr-RS"/>
        </w:rPr>
        <w:t>Ф</w:t>
      </w:r>
      <w:r>
        <w:rPr>
          <w:rFonts w:cs="Calibri" w:ascii="Calibri" w:hAnsi="Calibri"/>
          <w:sz w:val="22"/>
          <w:szCs w:val="22"/>
        </w:rPr>
        <w:t xml:space="preserve">ункција 360 - Јавни ред и безбедност некласификован на другом месту, 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кономска класификација 481 – Дотације невладиним организацијама, за покриће трошкова реализације програма за </w:t>
      </w:r>
      <w:r>
        <w:rPr>
          <w:rFonts w:cs="Calibri" w:ascii="Calibri" w:hAnsi="Calibri"/>
          <w:sz w:val="22"/>
          <w:szCs w:val="22"/>
          <w:lang w:val="sr-RS"/>
        </w:rPr>
        <w:t>унапређе</w:t>
      </w:r>
      <w:r>
        <w:rPr>
          <w:rFonts w:cs="Calibri" w:ascii="Calibri" w:hAnsi="Calibri"/>
          <w:sz w:val="22"/>
          <w:szCs w:val="22"/>
        </w:rPr>
        <w:t>ње безбедности саобраћаја на територији ГО Барајево за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Средства у износу од 322.880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 се распоређују се у оквиру Раздела 3 – Општинска управа, Глава 3.1 – Месне заједнице,  Програм 0602 – Опште услуге локалне самоуправе, Програмска активност  0602 - 0002  -  Функционисање месних заједница, Функција 160 – Опште јавне услуге некласификоване на другом месту, Економска класификација  – 411  - Плате, додаци и накнаде запослени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за реализацију годишњег програма управљања заштићеним подручјем споменика природе ''Три храста лужњака  - Баре'' за 2023. годин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Средства у износу од 43.980,00 динара  се распоређују се у оквиру Раздела 3 – Општинска управа, Глава 3.1 – Месне заједнице,  Програм 0602 – Опште услуге локалне самоуправе, Програмска активност  0602 - 0002  -  Функционисање месних заједница, Функција 160 – Опште јавне услуге некласификоване на другом месту, Економска класификација  – 412 -  Социјални доприноси на терет послодавц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за реализацију годишњег програма управљања заштићеним подручјем споменика природе ''Три храста лужњака  - Баре'' за 2023. годин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4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Капитални трансфери од градова у корист нивоа општина у износу од 30.000.000,00 динара - извор финансирања 07 се распоређују </w:t>
      </w:r>
      <w:r>
        <w:rPr>
          <w:rFonts w:cs="Calibri" w:ascii="Calibri" w:hAnsi="Calibri"/>
          <w:sz w:val="22"/>
          <w:szCs w:val="22"/>
        </w:rPr>
        <w:t>у оквиру Раздела 3 – Општинска управа, Програм 1301 – Развој спорта и омладине, Пројекат 1301-50</w:t>
      </w:r>
      <w:r>
        <w:rPr>
          <w:rFonts w:cs="Calibri" w:ascii="Calibri" w:hAnsi="Calibri"/>
          <w:sz w:val="22"/>
          <w:szCs w:val="22"/>
          <w:lang w:val="sr-RS"/>
        </w:rPr>
        <w:t>12</w:t>
      </w:r>
      <w:r>
        <w:rPr>
          <w:rFonts w:cs="Calibri" w:ascii="Calibri" w:hAnsi="Calibri"/>
          <w:sz w:val="22"/>
          <w:szCs w:val="22"/>
        </w:rPr>
        <w:t xml:space="preserve"> - ''Изградња </w:t>
      </w:r>
      <w:r>
        <w:rPr>
          <w:rFonts w:cs="Calibri" w:ascii="Calibri" w:hAnsi="Calibri"/>
          <w:sz w:val="22"/>
          <w:szCs w:val="22"/>
          <w:lang w:val="sr-RS"/>
        </w:rPr>
        <w:t>отвореног изатвореног базена у Барајеву</w:t>
      </w:r>
      <w:r>
        <w:rPr>
          <w:rFonts w:cs="Calibri" w:ascii="Calibri" w:hAnsi="Calibri"/>
          <w:sz w:val="22"/>
          <w:szCs w:val="22"/>
        </w:rPr>
        <w:t>'', Функција 860 - Рекреација,спорт,култура и вере некласификовани на другом месту, Економска класификација 511 – Зграде и грађевински објек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4. Нераспоређени   в</w:t>
      </w:r>
      <w:r>
        <w:rPr>
          <w:rFonts w:cs="Calibri" w:ascii="Calibri" w:hAnsi="Calibri"/>
          <w:sz w:val="22"/>
          <w:szCs w:val="22"/>
          <w:lang w:val="sr-RS"/>
        </w:rPr>
        <w:t>ишак прихода и примања  из ранијих година</w:t>
      </w:r>
      <w:r>
        <w:rPr>
          <w:rFonts w:cs="Calibri" w:ascii="Calibri" w:hAnsi="Calibri"/>
          <w:sz w:val="22"/>
          <w:szCs w:val="22"/>
        </w:rPr>
        <w:t xml:space="preserve"> у износу од</w:t>
      </w:r>
      <w:r>
        <w:rPr>
          <w:rFonts w:cs="Calibri" w:ascii="Calibri" w:hAnsi="Calibri"/>
          <w:sz w:val="22"/>
          <w:szCs w:val="22"/>
          <w:lang w:val="sr-RS"/>
        </w:rPr>
        <w:t xml:space="preserve"> 225</w:t>
      </w:r>
      <w:r>
        <w:rPr>
          <w:rFonts w:cs="Calibri" w:ascii="Calibri" w:hAnsi="Calibri"/>
          <w:sz w:val="22"/>
          <w:szCs w:val="22"/>
        </w:rPr>
        <w:t>.140</w:t>
      </w:r>
      <w:r>
        <w:rPr>
          <w:rFonts w:cs="Arial" w:ascii="Calibri" w:hAnsi="Calibri"/>
          <w:bCs/>
          <w:sz w:val="22"/>
          <w:szCs w:val="22"/>
        </w:rPr>
        <w:t>.412,04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– извор финансирања 13, </w:t>
      </w:r>
      <w:r>
        <w:rPr>
          <w:rFonts w:cs="Calibri" w:ascii="Calibri" w:hAnsi="Calibri"/>
          <w:sz w:val="22"/>
          <w:szCs w:val="22"/>
          <w:lang w:val="sr-CS"/>
        </w:rPr>
        <w:t xml:space="preserve">који се </w:t>
      </w:r>
      <w:r>
        <w:rPr>
          <w:rFonts w:cs="Calibri" w:ascii="Calibri" w:hAnsi="Calibri"/>
          <w:sz w:val="22"/>
          <w:szCs w:val="22"/>
          <w:lang w:val="sr-RS"/>
        </w:rPr>
        <w:t>распоређуј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  <w:lang w:val="sr-RS"/>
        </w:rPr>
        <w:t xml:space="preserve">  за следеће намене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</w:rPr>
        <w:t xml:space="preserve">00.000,00 динара распоређују се у оквиру раздела 3 – Општинска </w:t>
      </w:r>
      <w:r>
        <w:rPr>
          <w:rFonts w:cs="Calibri" w:ascii="Calibri" w:hAnsi="Calibri"/>
          <w:sz w:val="22"/>
          <w:szCs w:val="22"/>
          <w:lang w:val="sr-RS"/>
        </w:rPr>
        <w:t>управа, Програм 0602 – Опште услуге локалне самоуправе, Програмска активност 0602 - 0001 Функционисање локалне самоуправе и градских општина, Функција 130 - Опште услуге, Економска класификација 511 – Зграде и грађевински објекти, за изгрању недостајуће водоводне мреже у Месној заједници Насеље Гај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-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5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00.000,00 динара распоређују се у оквиру раздела 3 – Општинска </w:t>
      </w:r>
      <w:r>
        <w:rPr>
          <w:rFonts w:cs="Calibri" w:ascii="Calibri" w:hAnsi="Calibri"/>
          <w:sz w:val="22"/>
          <w:szCs w:val="22"/>
          <w:lang w:val="sr-RS"/>
        </w:rPr>
        <w:t>управа, Програм 0701 – Организација саобраћаја и саобраћајна  инфраструктура, Програмска активност 0701- 0002 Управљање и одржавање саобраћајне инфраструктуре, Функција 620 - Развој заједнице, Економска класификација 511 – Зграде и грађевински објекти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- Средства у износу од 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7.940.412,04 динара распоређују се у оквиру раздела 3 – Општинска </w:t>
      </w:r>
      <w:r>
        <w:rPr>
          <w:rFonts w:cs="Calibri" w:ascii="Calibri" w:hAnsi="Calibri"/>
          <w:sz w:val="22"/>
          <w:szCs w:val="22"/>
          <w:lang w:val="sr-RS"/>
        </w:rPr>
        <w:t>управа, Програм 1301 – Развој спорта и омладине, пројекат 1301 – 5001  ''Изградња спортске хале у Барајеву - Насеље Гај''-прва фаза, Функција 860 - Рекреација, спорт, култура и вере некласификовано на другом месту, Економска класификација 511 – Зграде и грађевински објекти, за покриће трошкова изградње и стручног надзора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Средства у износу од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sr-RS"/>
        </w:rPr>
        <w:t xml:space="preserve">00.000,00 динара распоређују се у оквиру раздела 3 - Општинска управа, Програм </w:t>
      </w: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  <w:lang w:val="sr-RS"/>
        </w:rPr>
        <w:t xml:space="preserve"> - Основно образовање, Програмска активност 2003 - 0001 Реализација делатности основног образовања, Функција 912 - Основно образовање, Економска класификација 463 - Трансфери осталим нивоима власти, за </w:t>
      </w:r>
      <w:r>
        <w:rPr>
          <w:rFonts w:cs="Calibri" w:ascii="Calibri" w:hAnsi="Calibri"/>
          <w:sz w:val="22"/>
          <w:szCs w:val="22"/>
          <w:lang w:val="sr-CS"/>
        </w:rPr>
        <w:t>текуће поправке и одржавање школа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. Неутрошена средства трансфера од других нивоа власти </w:t>
      </w:r>
      <w:r>
        <w:rPr>
          <w:rFonts w:cs="Calibri" w:ascii="Calibri" w:hAnsi="Calibri"/>
          <w:sz w:val="22"/>
          <w:szCs w:val="22"/>
          <w:lang w:val="sr-RS"/>
        </w:rPr>
        <w:t>у износу од 76.981.864,36 динара - извор финансирања 17,  се распоређују за следеће намен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>Средства у износу од 7.500.000,00 динара  распоређују се у оквиру Раздела 3 - Општинска управа, Програм 0501 - Енергетска ефикасност и обновљиви извори енергије, Програмска активност 0501 - 0001 Енергетски менаџмент, Функција 620 - Развој заједнице, Економска класификација 454 - Субвенције приватним предузећима, за реализацију програма енергетске санације стамбених зграда, породичних кућа и станова који спроводи Градска општина Барајево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Средства у износу од </w:t>
      </w:r>
      <w:r>
        <w:rPr>
          <w:rFonts w:cs="Calibri" w:ascii="Calibri" w:hAnsi="Calibri"/>
          <w:sz w:val="22"/>
          <w:szCs w:val="22"/>
        </w:rPr>
        <w:t>109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166</w:t>
      </w:r>
      <w:r>
        <w:rPr>
          <w:rFonts w:cs="Calibri" w:ascii="Calibri" w:hAnsi="Calibri"/>
          <w:sz w:val="22"/>
          <w:szCs w:val="22"/>
          <w:lang w:val="sr-RS"/>
        </w:rPr>
        <w:t xml:space="preserve">,25 динара распоређују се у оквиру раздела 3 - Општинска управа, Програм 0501 - Енергетска ефикасност и обновљиви извори енергије, Програмска активност 0501-0001 Енергетски менаџмент, Функција 620 - Развој заједнице, Економска класификација 465 - Остале дотације и трансфери, по основу повраћаја неутрошених средстава </w:t>
      </w:r>
      <w:r>
        <w:rPr>
          <w:rFonts w:cs="Calibri" w:ascii="Calibri" w:hAnsi="Calibri"/>
          <w:bCs/>
          <w:sz w:val="22"/>
          <w:szCs w:val="22"/>
          <w:lang w:val="sr-CS"/>
        </w:rPr>
        <w:t>Управи за финансирање и подстицање енергетске ефикасности</w:t>
      </w:r>
      <w:r>
        <w:rPr>
          <w:rFonts w:cs="Calibri" w:ascii="Calibri" w:hAnsi="Calibri"/>
          <w:sz w:val="22"/>
          <w:szCs w:val="22"/>
          <w:lang w:val="sr-CS"/>
        </w:rPr>
        <w:t xml:space="preserve"> одобрених за суфинансирање </w:t>
      </w:r>
      <w:r>
        <w:rPr>
          <w:rFonts w:cs="Calibri" w:ascii="Calibri" w:hAnsi="Calibri"/>
          <w:sz w:val="22"/>
          <w:szCs w:val="22"/>
          <w:lang w:val="sr-RS"/>
        </w:rPr>
        <w:t xml:space="preserve">програма енергетске санације породичних кућа </w:t>
      </w:r>
      <w:r>
        <w:rPr>
          <w:rFonts w:cs="Calibri" w:ascii="Calibri" w:hAnsi="Calibri"/>
          <w:sz w:val="22"/>
          <w:szCs w:val="22"/>
          <w:lang w:val="sr-CS"/>
        </w:rPr>
        <w:t>путем уградње соларних панела за производњу електричне енергије за сопствене потребе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Средства у износу од 207.408,00 динара распоређују се у оквиру Раздела 3 - Општинска управа, Програм 0602 - Опште услуге локалне самоуправе, програмска активност 0602-0001 Функционисање локалне самоуправе и градских општина, Функција 130 - Опште услуге, Е</w:t>
      </w:r>
      <w:r>
        <w:rPr>
          <w:rFonts w:cs="Calibri" w:ascii="Calibri" w:hAnsi="Calibri"/>
          <w:sz w:val="22"/>
          <w:szCs w:val="22"/>
          <w:lang w:val="sr-RS"/>
        </w:rPr>
        <w:t>кономска класификација 465 - 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>, по основу повраћаја неутрошених средстава Секретаријату за заштиту животне средине, одобрених за суфинансирање пројекта пошумљавања деградиране површине са циљем оплемењивања простора у насељу Гај у Барајеву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43.367,06 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распоређују се у оквиру Раздела 3 – Општинска управа, Програм </w:t>
      </w:r>
      <w:r>
        <w:rPr>
          <w:rFonts w:cs="Calibri" w:ascii="Calibri" w:hAnsi="Calibri"/>
          <w:sz w:val="22"/>
          <w:szCs w:val="22"/>
        </w:rPr>
        <w:t>0602 – Опште услуг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 xml:space="preserve">, Програмска активност  0602-0001 Функционисање локалне самоуправе и градских општина, Функција 130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Опште услуге</w:t>
      </w:r>
      <w:r>
        <w:rPr>
          <w:rFonts w:cs="Calibri" w:ascii="Calibri" w:hAnsi="Calibri"/>
          <w:sz w:val="22"/>
          <w:szCs w:val="22"/>
          <w:lang w:val="sr-CS"/>
        </w:rPr>
        <w:t>, Економска класификација 4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>, на име повраћаја неутрошених средстава у буџет Републике, одобрених по основ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накнаде трошкова насталих услед штете изазване мајском елементарном непогодом – поплав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- Средства у износу од 16.697,85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распоређују се у оквиру Раздела 3 – Општинска управа, Програм </w:t>
      </w:r>
      <w:r>
        <w:rPr>
          <w:rFonts w:cs="Calibri" w:ascii="Calibri" w:hAnsi="Calibri"/>
          <w:sz w:val="22"/>
          <w:szCs w:val="22"/>
        </w:rPr>
        <w:t>0602 – Опште услуг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>, Програмска активност  0602-0001 Функционисање локалне самоуправе и градских општина, Функција 130 - Опште услуге, Економска класификација 4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>, на име повраћаја неутрошених средстава у буџет</w:t>
      </w:r>
      <w:r>
        <w:rPr>
          <w:rFonts w:cs="Calibri" w:ascii="Calibri" w:hAnsi="Calibri"/>
          <w:sz w:val="22"/>
          <w:szCs w:val="22"/>
        </w:rPr>
        <w:t xml:space="preserve"> Републике, одобрених за покриће трошкова рада Комисије за повраћај земљишта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18.612,00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распоређују се у оквиру Раздела 3 – Општинска управа, Програм </w:t>
      </w:r>
      <w:r>
        <w:rPr>
          <w:rFonts w:cs="Calibri" w:ascii="Calibri" w:hAnsi="Calibri"/>
          <w:sz w:val="22"/>
          <w:szCs w:val="22"/>
        </w:rPr>
        <w:t>0602 – Опште услуг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>, Програмска активност  0602-0001 Функционисање локалне самоуправе и градских општина, Функција 130 – Опште услуге, Економска класификација 4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 xml:space="preserve">, на име повраћаја неутрошених средстава у буџет Града Београда,одобрених </w:t>
      </w:r>
      <w:r>
        <w:rPr>
          <w:rFonts w:cs="Calibri" w:ascii="Calibri" w:hAnsi="Calibri"/>
          <w:sz w:val="22"/>
          <w:szCs w:val="22"/>
          <w:lang w:val="sr-RS"/>
        </w:rPr>
        <w:t xml:space="preserve">за покриће </w:t>
      </w:r>
      <w:r>
        <w:rPr>
          <w:rFonts w:cs="Calibri" w:ascii="Calibri" w:hAnsi="Calibri"/>
          <w:sz w:val="22"/>
          <w:szCs w:val="22"/>
          <w:lang w:val="sr-CS"/>
        </w:rPr>
        <w:t>дела трошкова изласка службеног лица на терен ради закључења брака у 2021.години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 xml:space="preserve">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1.222,80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распоређују се у оквиру Раздела 3 – Општинска управа, Програм </w:t>
      </w:r>
      <w:r>
        <w:rPr>
          <w:rFonts w:cs="Calibri" w:ascii="Calibri" w:hAnsi="Calibri"/>
          <w:sz w:val="22"/>
          <w:szCs w:val="22"/>
        </w:rPr>
        <w:t>0602 – Опште услуге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>, Програмска активност  0602-0001 Функционисање локалне самоуправе и градских општина, Функција 130 – Опште услуге, Економска класификација 4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 xml:space="preserve">, на име повраћаја неутрошених средстава у буџет Града Београда,одобрених </w:t>
      </w:r>
      <w:r>
        <w:rPr>
          <w:rFonts w:cs="Calibri" w:ascii="Calibri" w:hAnsi="Calibri"/>
          <w:sz w:val="22"/>
          <w:szCs w:val="22"/>
          <w:lang w:val="sr-RS"/>
        </w:rPr>
        <w:t xml:space="preserve">за покриће </w:t>
      </w:r>
      <w:r>
        <w:rPr>
          <w:rFonts w:cs="Calibri" w:ascii="Calibri" w:hAnsi="Calibri"/>
          <w:sz w:val="22"/>
          <w:szCs w:val="22"/>
          <w:lang w:val="sr-CS"/>
        </w:rPr>
        <w:t>дела трошкова изласка службеног лица на терен ради закључења брака у 2022. години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5.500,00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распоређују се у оквиру Раздела 3 – Општинска управа,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RS"/>
        </w:rPr>
        <w:t>90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Социјална и дечија заштита, П</w:t>
      </w:r>
      <w:r>
        <w:rPr>
          <w:rFonts w:cs="Calibri" w:ascii="Calibri" w:hAnsi="Calibri"/>
          <w:sz w:val="22"/>
          <w:szCs w:val="22"/>
        </w:rPr>
        <w:t>рограмска активност 0</w:t>
      </w:r>
      <w:r>
        <w:rPr>
          <w:rFonts w:cs="Calibri" w:ascii="Calibri" w:hAnsi="Calibri"/>
          <w:sz w:val="22"/>
          <w:szCs w:val="22"/>
          <w:lang w:val="sr-RS"/>
        </w:rPr>
        <w:t>902</w:t>
      </w:r>
      <w:r>
        <w:rPr>
          <w:rFonts w:cs="Calibri" w:ascii="Calibri" w:hAnsi="Calibri"/>
          <w:sz w:val="22"/>
          <w:szCs w:val="22"/>
        </w:rPr>
        <w:t xml:space="preserve"> – 0001 </w:t>
      </w:r>
      <w:r>
        <w:rPr>
          <w:rFonts w:cs="Arial" w:ascii="Calibri" w:hAnsi="Calibri"/>
          <w:sz w:val="22"/>
          <w:szCs w:val="22"/>
          <w:lang w:val="sr-Latn-RS" w:eastAsia="sr-Latn-RS"/>
        </w:rPr>
        <w:t>Једнократне помоћи и други облици</w:t>
      </w:r>
      <w:r>
        <w:rPr>
          <w:rFonts w:cs="Calibri" w:ascii="Calibri" w:hAnsi="Calibri"/>
          <w:sz w:val="22"/>
          <w:szCs w:val="22"/>
          <w:lang w:val="sr-CS"/>
        </w:rPr>
        <w:t xml:space="preserve">, Функција 090 – </w:t>
      </w:r>
      <w:r>
        <w:rPr>
          <w:rFonts w:cs="Arial" w:ascii="Calibri" w:hAnsi="Calibri"/>
          <w:sz w:val="22"/>
          <w:szCs w:val="22"/>
          <w:lang w:val="sr-Latn-RS" w:eastAsia="sr-Latn-RS"/>
        </w:rPr>
        <w:t>Социјална заштита некласификована на другом месту</w:t>
      </w:r>
      <w:r>
        <w:rPr>
          <w:rFonts w:cs="Calibri" w:ascii="Calibri" w:hAnsi="Calibri"/>
          <w:sz w:val="22"/>
          <w:szCs w:val="22"/>
          <w:lang w:val="sr-CS"/>
        </w:rPr>
        <w:t xml:space="preserve"> , Економска класификација 4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CS"/>
        </w:rPr>
        <w:t>, на име повраћаја неутрошених средстава Комесаријату за избеглице и миграције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едства у износу од 233.793,36 динара распоређују се у оквиру Раздела 3 – Општинска управа, Програм 0902 – Социјална и дечија заштита, Пројекат 0902-4002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, Функција 090-Социјална заштита некласификована на другом месту, Економска класификација 465 – Остале дотације и трансфери, на име повраћаја неутрошених средстава Комесаријату за избеглице и миграције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едства у износу од 545.967,12 динара распоређују се у оквиру Раздела 3 – Општинска управа, Програм 0902 – Социјална и дечија заштита, пројекат 0902 - 4003 ''Побољшање услова становања избеглица, кроз набавку грађевинског материјала'', Функција 090-Социјална заштита некласификована на другом месту, Економска класификација 465 – Остале дотације и трансфери, на име повраћаја неутрошених средстава Комесаријату за избеглице и миграције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едства у износу од 341.836,74 динара распоређују се у оквиру Раздела 3 – Општинска управа, Програм 0902 – Социјална и дечија заштита, пројекат 0902-4004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, Функција 090-Социјална заштита некласификована на другом месту, Економска класификација 465 – Остале дотације и трансфери, на име повраћаја неутрошених средстава Комесаријату за избеглице и миграције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у износу од </w:t>
      </w:r>
      <w:r>
        <w:rPr>
          <w:rFonts w:cs="Calibri" w:ascii="Calibri" w:hAnsi="Calibri"/>
          <w:sz w:val="22"/>
          <w:szCs w:val="22"/>
          <w:lang w:val="sr-CS"/>
        </w:rPr>
        <w:t xml:space="preserve"> 619.500,00 динара </w:t>
      </w:r>
      <w:r>
        <w:rPr>
          <w:rFonts w:cs="Calibri" w:ascii="Calibri" w:hAnsi="Calibri"/>
          <w:sz w:val="22"/>
          <w:szCs w:val="22"/>
        </w:rPr>
        <w:t xml:space="preserve">распоређују </w:t>
      </w:r>
      <w:r>
        <w:rPr>
          <w:rFonts w:cs="Calibri" w:ascii="Calibri" w:hAnsi="Calibri"/>
          <w:sz w:val="22"/>
          <w:szCs w:val="22"/>
          <w:lang w:val="sr-RS"/>
        </w:rPr>
        <w:t xml:space="preserve">се </w:t>
      </w:r>
      <w:r>
        <w:rPr>
          <w:rFonts w:cs="Calibri" w:ascii="Calibri" w:hAnsi="Calibri"/>
          <w:sz w:val="22"/>
          <w:szCs w:val="22"/>
        </w:rPr>
        <w:t xml:space="preserve">у оквиру Раздела 3 – Општинска управа,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рограм 0</w:t>
      </w:r>
      <w:r>
        <w:rPr>
          <w:rFonts w:cs="Calibri" w:ascii="Calibri" w:hAnsi="Calibri"/>
          <w:sz w:val="22"/>
          <w:szCs w:val="22"/>
          <w:lang w:val="sr-RS"/>
        </w:rPr>
        <w:t>90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sr-RS"/>
        </w:rPr>
        <w:t>Социјална и дечија заштита, П</w:t>
      </w:r>
      <w:r>
        <w:rPr>
          <w:rFonts w:cs="Calibri" w:ascii="Calibri" w:hAnsi="Calibri"/>
          <w:sz w:val="22"/>
          <w:szCs w:val="22"/>
        </w:rPr>
        <w:t>рограмска активност 0</w:t>
      </w:r>
      <w:r>
        <w:rPr>
          <w:rFonts w:cs="Calibri" w:ascii="Calibri" w:hAnsi="Calibri"/>
          <w:sz w:val="22"/>
          <w:szCs w:val="22"/>
          <w:lang w:val="sr-RS"/>
        </w:rPr>
        <w:t>902</w:t>
      </w:r>
      <w:r>
        <w:rPr>
          <w:rFonts w:cs="Calibri" w:ascii="Calibri" w:hAnsi="Calibri"/>
          <w:sz w:val="22"/>
          <w:szCs w:val="22"/>
        </w:rPr>
        <w:t xml:space="preserve"> – 0001 </w:t>
      </w:r>
      <w:r>
        <w:rPr>
          <w:rFonts w:cs="Arial" w:ascii="Calibri" w:hAnsi="Calibri"/>
          <w:sz w:val="22"/>
          <w:szCs w:val="22"/>
          <w:lang w:val="sr-Latn-RS" w:eastAsia="sr-Latn-RS"/>
        </w:rPr>
        <w:t>Једнократне помоћи и други облици помоћи</w:t>
      </w:r>
      <w:r>
        <w:rPr>
          <w:rFonts w:cs="Calibri" w:ascii="Calibri" w:hAnsi="Calibri"/>
          <w:sz w:val="22"/>
          <w:szCs w:val="22"/>
        </w:rPr>
        <w:t xml:space="preserve">, Функција </w:t>
      </w:r>
      <w:r>
        <w:rPr>
          <w:rFonts w:cs="Calibri" w:ascii="Calibri" w:hAnsi="Calibri"/>
          <w:sz w:val="22"/>
          <w:szCs w:val="22"/>
          <w:lang w:val="sr-RS"/>
        </w:rPr>
        <w:t>090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lang w:val="sr-Latn-RS" w:eastAsia="sr-Latn-RS"/>
        </w:rPr>
        <w:t>Социјална заштита некласификована на другом месту</w:t>
      </w:r>
      <w:r>
        <w:rPr>
          <w:rFonts w:cs="Calibri" w:ascii="Calibri" w:hAnsi="Calibri"/>
          <w:sz w:val="22"/>
          <w:szCs w:val="22"/>
        </w:rPr>
        <w:t xml:space="preserve">, Економска класификација </w:t>
      </w:r>
      <w:r>
        <w:rPr>
          <w:rFonts w:cs="Calibri" w:ascii="Calibri" w:hAnsi="Calibri"/>
          <w:sz w:val="22"/>
          <w:szCs w:val="22"/>
          <w:lang w:val="sr-RS"/>
        </w:rPr>
        <w:t>47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sr-RS"/>
        </w:rPr>
        <w:t xml:space="preserve">Накнаде за социјалну заштиту из буџета, </w:t>
      </w:r>
      <w:r>
        <w:rPr>
          <w:rFonts w:cs="Calibri" w:ascii="Calibri" w:hAnsi="Calibri"/>
          <w:sz w:val="22"/>
          <w:szCs w:val="22"/>
          <w:lang w:val="sr-CS"/>
        </w:rPr>
        <w:t>за покриће трошкова набавке огревног дрвета са превозом, за породична домаћинства  избеглица и интерно расељених лица на територији Градске општине Барајево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 Средства у износу од 1.</w:t>
      </w:r>
      <w:r>
        <w:rPr>
          <w:rFonts w:cs="Calibri" w:ascii="Calibri" w:hAnsi="Calibri"/>
          <w:sz w:val="22"/>
          <w:szCs w:val="22"/>
        </w:rPr>
        <w:t>306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70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>8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распоређују се у оквиру раздела 3 – Општинска управа, </w:t>
      </w:r>
      <w:bookmarkStart w:id="6" w:name="_Hlk145423837"/>
      <w:r>
        <w:rPr>
          <w:rFonts w:cs="Calibri" w:ascii="Calibri" w:hAnsi="Calibri"/>
          <w:sz w:val="22"/>
          <w:szCs w:val="22"/>
          <w:lang w:val="sr-RS"/>
        </w:rPr>
        <w:t>Програм 0902 – Социјална и дечија заштита, Пројекат 0902-4002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, Функција 090-Социјална заштита некласификована на другом месту</w:t>
      </w:r>
      <w:bookmarkEnd w:id="6"/>
      <w:r>
        <w:rPr>
          <w:rFonts w:cs="Calibri" w:ascii="Calibri" w:hAnsi="Calibri"/>
          <w:sz w:val="22"/>
          <w:szCs w:val="22"/>
          <w:lang w:val="sr-RS"/>
        </w:rPr>
        <w:t xml:space="preserve">, Економска класификација 472 – Накнаде за социјалну заштиту из буџета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 Средства у износу од 3.</w:t>
      </w:r>
      <w:r>
        <w:rPr>
          <w:rFonts w:cs="Calibri" w:ascii="Calibri" w:hAnsi="Calibri"/>
          <w:sz w:val="22"/>
          <w:szCs w:val="22"/>
        </w:rPr>
        <w:t>234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>88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се распоређују у оквиру раздела 3 – Општинска управа, Програм 0902 – Социјална и дечија заштита, пројекат 0902-4003 ''Побољшање услова становања избеглица, кроз набавку грађевинског материјала'', Функција 090-Социјална заштита некласификована на другом месту, Економска класификација 472 – накнаде за социјалну заштиту из буџета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 Средства у износу од 2.</w:t>
      </w:r>
      <w:r>
        <w:rPr>
          <w:rFonts w:cs="Calibri" w:ascii="Calibri" w:hAnsi="Calibri"/>
          <w:sz w:val="22"/>
          <w:szCs w:val="22"/>
        </w:rPr>
        <w:t>35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16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се распоређују у оквиру раздела 3 – Општинска управа, Програм 0902 – Социјална и дечија заштита, пројекат 0902-4004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, Функција 090-Социјална заштита некласификована на другом месту, Економска класификација 472 – Накнаде за социјалну заштиту из буџета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 xml:space="preserve">- Средства у износу од </w:t>
      </w:r>
      <w:r>
        <w:rPr>
          <w:rFonts w:cs="Calibri" w:ascii="Calibri" w:hAnsi="Calibri"/>
          <w:sz w:val="22"/>
        </w:rPr>
        <w:t>7</w:t>
      </w:r>
      <w:r>
        <w:rPr>
          <w:rFonts w:cs="Calibri" w:ascii="Calibri" w:hAnsi="Calibri"/>
          <w:sz w:val="22"/>
          <w:lang w:val="sr-RS"/>
        </w:rPr>
        <w:t>.</w:t>
      </w:r>
      <w:r>
        <w:rPr>
          <w:rFonts w:cs="Calibri" w:ascii="Calibri" w:hAnsi="Calibri"/>
          <w:sz w:val="22"/>
        </w:rPr>
        <w:t>948</w:t>
      </w:r>
      <w:r>
        <w:rPr>
          <w:rFonts w:cs="Calibri" w:ascii="Calibri" w:hAnsi="Calibri"/>
          <w:sz w:val="22"/>
          <w:lang w:val="sr-RS"/>
        </w:rPr>
        <w:t>.</w:t>
      </w:r>
      <w:r>
        <w:rPr>
          <w:rFonts w:cs="Calibri" w:ascii="Calibri" w:hAnsi="Calibri"/>
          <w:sz w:val="22"/>
        </w:rPr>
        <w:t>642</w:t>
      </w:r>
      <w:r>
        <w:rPr>
          <w:rFonts w:cs="Calibri" w:ascii="Calibri" w:hAnsi="Calibri"/>
          <w:sz w:val="22"/>
          <w:lang w:val="sr-RS"/>
        </w:rPr>
        <w:t>,</w:t>
      </w:r>
      <w:r>
        <w:rPr>
          <w:rFonts w:cs="Calibri" w:ascii="Calibri" w:hAnsi="Calibri"/>
          <w:sz w:val="22"/>
        </w:rPr>
        <w:t>80</w:t>
      </w:r>
      <w:r>
        <w:rPr>
          <w:rFonts w:cs="Calibri" w:ascii="Calibri" w:hAnsi="Calibri"/>
          <w:sz w:val="22"/>
          <w:lang w:val="sr-RS"/>
        </w:rPr>
        <w:t xml:space="preserve"> динара се распоређују у оквиру Раздела 3 – Општинска управа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sr-RS"/>
        </w:rPr>
        <w:t>П</w:t>
      </w:r>
      <w:r>
        <w:rPr>
          <w:rFonts w:cs="Calibri" w:ascii="Calibri" w:hAnsi="Calibri"/>
          <w:sz w:val="22"/>
        </w:rPr>
        <w:t>рограм 1102 –</w:t>
      </w:r>
      <w:r>
        <w:rPr>
          <w:rFonts w:cs="Calibri" w:ascii="Calibri" w:hAnsi="Calibri"/>
          <w:sz w:val="22"/>
          <w:lang w:val="sr-RS"/>
        </w:rPr>
        <w:t xml:space="preserve"> </w:t>
      </w:r>
      <w:r>
        <w:rPr>
          <w:rFonts w:cs="Calibri" w:ascii="Calibri" w:hAnsi="Calibri"/>
          <w:sz w:val="22"/>
        </w:rPr>
        <w:t xml:space="preserve">Комуналне делатности , </w:t>
      </w:r>
      <w:r>
        <w:rPr>
          <w:rFonts w:cs="Calibri" w:ascii="Calibri" w:hAnsi="Calibri"/>
          <w:sz w:val="22"/>
          <w:lang w:val="sr-RS"/>
        </w:rPr>
        <w:t>П</w:t>
      </w:r>
      <w:r>
        <w:rPr>
          <w:rFonts w:cs="Calibri" w:ascii="Calibri" w:hAnsi="Calibri"/>
          <w:sz w:val="22"/>
        </w:rPr>
        <w:t>ројекат</w:t>
      </w:r>
      <w:r>
        <w:rPr>
          <w:rFonts w:cs="Calibri" w:ascii="Calibri" w:hAnsi="Calibri"/>
          <w:sz w:val="22"/>
          <w:lang w:val="sr-RS"/>
        </w:rPr>
        <w:t xml:space="preserve"> 1102-5001 '' Прибављање земљишта за изградњу парка у Барајеву'', Функција 620 - Развој заједнице, Економска класификација 541- Земљиште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lang w:val="sr-RS"/>
        </w:rPr>
        <w:t>-Средства у износу од 1.958.118,00 динара се распоређују у оквиру Раздела 3 - Општинска управа, Програм 1102 - Комуналне делатности, пројекат 1102 - 5003 ''Изградња паркинга у Барајеву'', Функција 620 - Развој заједнице, Економска класификација 511 - Зграде и грађевински објекти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</w:rPr>
        <w:t>Средства у износу од 5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504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62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02 динара распоређују се у оквиру раздела 3 – Општинска </w:t>
      </w:r>
      <w:r>
        <w:rPr>
          <w:rFonts w:cs="Calibri" w:ascii="Calibri" w:hAnsi="Calibri"/>
          <w:sz w:val="22"/>
          <w:szCs w:val="22"/>
          <w:lang w:val="sr-RS"/>
        </w:rPr>
        <w:t>управа, Програм 1301 – Развој спорта и омладине, пројекат 1301 – 5001  ''Изградња спортске хале у Барајеву - Насеље Гај''-прва фаза, Функција 860 - Рекреација, спорт, култура и вере некласификовано на другом месту, Економска класификација 511 – Зграде и грађевински објекти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-Средства у износу од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RS"/>
        </w:rPr>
        <w:t xml:space="preserve">0 динара </w:t>
      </w:r>
      <w:r>
        <w:rPr>
          <w:rFonts w:cs="Calibri" w:ascii="Calibri" w:hAnsi="Calibri"/>
          <w:sz w:val="22"/>
          <w:szCs w:val="22"/>
          <w:lang w:val="sr-CS"/>
        </w:rPr>
        <w:t>распоређују се у оквиру Раздела 3 – Општинска управа, Глава 3.1 – Месне заједнице,Програм 0602 – Опште услуге локалне самоуправе, Програмска активност 0602-0002 Функционисање месних заједница,  Функција 160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Опште јавне услуге некласификоване на другом месту, Економска класификација 411 - Плате и додаци запослених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</w:rPr>
        <w:t xml:space="preserve"> покриће трошкова </w:t>
      </w:r>
      <w:r>
        <w:rPr>
          <w:rFonts w:cs="Calibri" w:ascii="Calibri" w:hAnsi="Calibri"/>
          <w:sz w:val="22"/>
          <w:szCs w:val="22"/>
          <w:lang w:val="sr-CS"/>
        </w:rPr>
        <w:t xml:space="preserve"> реализације годишњег програма управљања заштићеним подручјем ''Три храста лужњака – Баре''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Средства у износу од 6.</w:t>
      </w:r>
      <w:r>
        <w:rPr>
          <w:rFonts w:cs="Calibri" w:ascii="Calibri" w:hAnsi="Calibri"/>
          <w:sz w:val="22"/>
          <w:szCs w:val="22"/>
        </w:rPr>
        <w:t>354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sr-CS"/>
        </w:rPr>
        <w:t xml:space="preserve">  динара распоређују се у оквиру Раздела 3-Општинска управа, Глава 3.1 – Месне заједнице, Програм 0602 – Опште услуге локалне самоуправе, Програмска активност 0602-0002 Функционисање месних заједница, Функција 160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пште јавне услуге некласификоване на другом месту, Економска класификација 412 - Социј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лни доприноси на терет послодавц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</w:rPr>
        <w:t xml:space="preserve"> покриће трошкова </w:t>
      </w:r>
      <w:r>
        <w:rPr>
          <w:rFonts w:cs="Calibri" w:ascii="Calibri" w:hAnsi="Calibri"/>
          <w:sz w:val="22"/>
          <w:szCs w:val="22"/>
          <w:lang w:val="sr-CS"/>
        </w:rPr>
        <w:t xml:space="preserve"> реализације годишњег програма управљања заштићеним подручјем ''Три храста лужњака – Баре''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- Средства у износу од 12.155,77 динара распоређују се у оквиру Раздела 3 – Општинска управа, Глава 3.1 – Месне заједнице, Програм 0602 – Опште услуге локалне самоуправе, Програмска активност 0602-0002 Функционисање месних заједница, Функција 160 - Опште јавне услуге некласификоване на другом месту, Економска класификација 426 – Материјал, за</w:t>
      </w:r>
      <w:r>
        <w:rPr>
          <w:rFonts w:cs="Calibri" w:ascii="Calibri" w:hAnsi="Calibri"/>
          <w:sz w:val="22"/>
          <w:szCs w:val="22"/>
        </w:rPr>
        <w:t xml:space="preserve"> покриће трошкова </w:t>
      </w:r>
      <w:r>
        <w:rPr>
          <w:rFonts w:cs="Calibri" w:ascii="Calibri" w:hAnsi="Calibri"/>
          <w:sz w:val="22"/>
          <w:szCs w:val="22"/>
          <w:lang w:val="sr-CS"/>
        </w:rPr>
        <w:t xml:space="preserve"> реализације годишњег програма управљања заштићеним подручјем ''Три храста лужњака – Баре''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6. Сопствени приходи индиректних корисника у износу од </w:t>
      </w:r>
      <w:r>
        <w:rPr>
          <w:rFonts w:cs="Calibri" w:ascii="Calibri" w:hAnsi="Calibri"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  <w:lang w:val="sr-RS"/>
        </w:rPr>
        <w:t xml:space="preserve">80.000,00 динара – извор финансирања 04 и распоређују   се </w:t>
      </w:r>
      <w:r>
        <w:rPr>
          <w:rFonts w:cs="Calibri" w:ascii="Calibri" w:hAnsi="Calibri"/>
          <w:sz w:val="22"/>
          <w:szCs w:val="22"/>
          <w:lang w:val="sr-CS"/>
        </w:rPr>
        <w:t xml:space="preserve"> у оквиру раздела 3-Општинска управа, глава 3.2 -</w:t>
      </w:r>
      <w:r>
        <w:rPr>
          <w:rFonts w:cs="Calibri" w:ascii="Calibri" w:hAnsi="Calibri"/>
          <w:sz w:val="22"/>
          <w:szCs w:val="22"/>
          <w:lang w:val="sr-RS"/>
        </w:rPr>
        <w:t xml:space="preserve"> Центар за културу ''Барајево''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рогра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>1201 Развој култур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sz w:val="22"/>
          <w:szCs w:val="22"/>
          <w:lang w:val="sr-RS"/>
        </w:rPr>
        <w:t xml:space="preserve">информисања, </w:t>
      </w:r>
      <w:r>
        <w:rPr>
          <w:rFonts w:cs="Calibri" w:ascii="Calibri" w:hAnsi="Calibri"/>
          <w:sz w:val="22"/>
          <w:szCs w:val="22"/>
          <w:lang w:val="sr-CS"/>
        </w:rPr>
        <w:t xml:space="preserve"> Програмска активност 1201-0001 Функционисање локалних установа културе, Функција 860 - Рекреација, спорт, култура и вере некласификовано на другом месту, Економска класификација 424 – Специјализоване услуг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RS"/>
        </w:rPr>
        <w:t>Програмске информаци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Програмске информације садрже описе програма, програмских активности и пројеката корисника буџетских средстава, циљеве који се желе постићи у средњорочном периоду спровођењем програма, програмских активности и проје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Распоред и коришћење средстава врши се по програмима, програмским активностима и пројектим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део 1 – СКУПШТИНА </w:t>
      </w:r>
      <w:r>
        <w:rPr>
          <w:rFonts w:cs="Calibri" w:ascii="Calibri" w:hAnsi="Calibri"/>
          <w:sz w:val="22"/>
          <w:szCs w:val="22"/>
          <w:lang w:val="sr-CS"/>
        </w:rPr>
        <w:t>ОПШТ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Политички систем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ављање основних функција изборних органа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</w:rPr>
        <w:t>2101  – Политички систем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програмске </w:t>
      </w:r>
      <w:r>
        <w:rPr>
          <w:rFonts w:cs="Calibri" w:ascii="Calibri" w:hAnsi="Calibri"/>
          <w:sz w:val="22"/>
          <w:szCs w:val="22"/>
        </w:rPr>
        <w:t>активнос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2101-0001</w:t>
      </w:r>
      <w:r>
        <w:rPr>
          <w:rFonts w:cs="Calibri" w:ascii="Calibri" w:hAnsi="Calibri"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функционисање скупштин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распоређене су апропријације у укупном износу </w:t>
      </w:r>
      <w:r>
        <w:rPr>
          <w:rFonts w:cs="Calibri" w:ascii="Calibri" w:hAnsi="Calibri"/>
          <w:sz w:val="22"/>
          <w:szCs w:val="22"/>
          <w:lang w:val="sr-RS"/>
        </w:rPr>
        <w:t>16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593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940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color w:val="000000"/>
          <w:sz w:val="20"/>
          <w:szCs w:val="20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 за трошкове редовног рада изабраних и постављених лица и финансирање редовног рада политичких субјека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о 2 – ПРЕДСЕДНИК 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 И ОПШТИНСКО </w:t>
      </w:r>
      <w:r>
        <w:rPr>
          <w:rFonts w:cs="Calibri" w:ascii="Calibri" w:hAnsi="Calibri"/>
          <w:sz w:val="22"/>
          <w:szCs w:val="22"/>
        </w:rPr>
        <w:t>ВЕЋ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Политички систем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ављање основних функција изборних органа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П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ограм </w:t>
      </w:r>
      <w:r>
        <w:rPr>
          <w:rFonts w:cs="Calibri" w:ascii="Calibri" w:hAnsi="Calibri"/>
          <w:sz w:val="22"/>
          <w:szCs w:val="22"/>
          <w:u w:val="single"/>
        </w:rPr>
        <w:t xml:space="preserve"> 2101 –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u w:val="single"/>
        </w:rPr>
        <w:t>олитички систем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оквиру  програмске активности 2101-0002 функционисање извршних органа, распоређене су апропријације </w:t>
      </w:r>
      <w:r>
        <w:rPr>
          <w:rFonts w:cs="Calibri" w:ascii="Calibri" w:hAnsi="Calibri"/>
          <w:sz w:val="22"/>
          <w:szCs w:val="22"/>
        </w:rPr>
        <w:t xml:space="preserve">у укупном износу од </w:t>
      </w:r>
      <w:r>
        <w:rPr>
          <w:rFonts w:cs="Arial" w:ascii="Calibri" w:hAnsi="Calibri"/>
          <w:sz w:val="22"/>
          <w:szCs w:val="22"/>
          <w:lang w:val="sr-Latn-CS" w:eastAsia="sr-Latn-CS"/>
        </w:rPr>
        <w:t>3</w:t>
      </w:r>
      <w:r>
        <w:rPr>
          <w:rFonts w:cs="Arial" w:ascii="Calibri" w:hAnsi="Calibri"/>
          <w:sz w:val="22"/>
          <w:szCs w:val="22"/>
          <w:lang w:val="sr-RS" w:eastAsia="sr-Latn-CS"/>
        </w:rPr>
        <w:t>2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742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100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динара за трошкове редовног рада </w:t>
      </w:r>
      <w:r>
        <w:rPr>
          <w:rFonts w:cs="Calibri" w:ascii="Calibri" w:hAnsi="Calibri"/>
          <w:sz w:val="22"/>
          <w:szCs w:val="22"/>
          <w:lang w:val="sr-CS"/>
        </w:rPr>
        <w:t>директног корисника П</w:t>
      </w:r>
      <w:r>
        <w:rPr>
          <w:rFonts w:cs="Calibri" w:ascii="Calibri" w:hAnsi="Calibri"/>
          <w:sz w:val="22"/>
          <w:szCs w:val="22"/>
        </w:rPr>
        <w:t>редседник</w:t>
      </w:r>
      <w:r>
        <w:rPr>
          <w:rFonts w:cs="Calibri" w:ascii="Calibri" w:hAnsi="Calibri"/>
          <w:sz w:val="22"/>
          <w:szCs w:val="22"/>
          <w:lang w:val="sr-CS"/>
        </w:rPr>
        <w:t xml:space="preserve">а општине 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пштинског већ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о 3 –</w:t>
      </w:r>
      <w:r>
        <w:rPr>
          <w:rFonts w:cs="Calibri" w:ascii="Calibri" w:hAnsi="Calibri"/>
          <w:sz w:val="22"/>
          <w:szCs w:val="22"/>
          <w:lang w:val="sr-RS"/>
        </w:rPr>
        <w:t xml:space="preserve">ОПШТИНСКА </w:t>
      </w:r>
      <w:r>
        <w:rPr>
          <w:rFonts w:cs="Calibri" w:ascii="Calibri" w:hAnsi="Calibri"/>
          <w:sz w:val="22"/>
          <w:szCs w:val="22"/>
        </w:rPr>
        <w:t>УПР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101 - Пољопривреда и рурални развој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Пољопривреда и рурални развој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Унапређивање пољопривредне производње у општини</w:t>
      </w:r>
    </w:p>
    <w:p>
      <w:pPr>
        <w:pStyle w:val="Normal"/>
        <w:tabs>
          <w:tab w:val="clear" w:pos="720"/>
          <w:tab w:val="left" w:pos="943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јекта 0101-4001  ''Финансирање програма  које реализују удружења из области пољопривреде'', планирана су средства у износу од 1.595.000,00 динара </w:t>
      </w:r>
      <w:r>
        <w:rPr>
          <w:rFonts w:eastAsia="Calibri" w:cs="Calibri" w:ascii="Calibri" w:hAnsi="Calibri"/>
          <w:sz w:val="22"/>
          <w:szCs w:val="22"/>
          <w:lang w:val="sr-CS"/>
        </w:rPr>
        <w:t>за спровођење конкурса за финансирање најбољих пројеката невладиних организација чија је област делатности пољопривреда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  <w:lang w:val="sr-CS"/>
        </w:rPr>
        <w:t>0401-</w:t>
      </w:r>
      <w:r>
        <w:rPr>
          <w:rFonts w:cs="Calibri" w:ascii="Calibri" w:hAnsi="Calibri"/>
          <w:sz w:val="22"/>
          <w:szCs w:val="22"/>
          <w:u w:val="single"/>
        </w:rPr>
        <w:t xml:space="preserve"> Заштита животне средине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Заштита животне средин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услова за одрживи развој локалне заједнице одговорним односом према животној средини;   Одрживо управљање отпад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 оквиру програмске активности 0401-0005 Управљање комуналним отпадом, планирана су средства у износу од </w:t>
      </w:r>
      <w:r>
        <w:rPr>
          <w:rFonts w:cs="Arial" w:ascii="Calibri" w:hAnsi="Calibri"/>
          <w:bCs/>
          <w:sz w:val="22"/>
          <w:szCs w:val="22"/>
          <w:lang w:val="sr-Latn-CS" w:eastAsia="sr-Latn-CS"/>
        </w:rPr>
        <w:t xml:space="preserve">      </w:t>
      </w:r>
      <w:r>
        <w:rPr>
          <w:rFonts w:cs="Arial" w:ascii="Calibri" w:hAnsi="Calibri"/>
          <w:bCs/>
          <w:sz w:val="22"/>
          <w:szCs w:val="22"/>
          <w:lang w:val="sr-RS" w:eastAsia="sr-Latn-CS"/>
        </w:rPr>
        <w:t>2.076.416</w:t>
      </w:r>
      <w:r>
        <w:rPr>
          <w:rFonts w:cs="Arial" w:ascii="Calibri" w:hAnsi="Calibri"/>
          <w:bCs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b/>
          <w:bCs/>
          <w:sz w:val="16"/>
          <w:szCs w:val="16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  на име учешћа у финансирању Регионалног центра за управљање отпадом ''Еко Тамнава'' д.о.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501 - Енергетска ефикасност и обновљиви извори енерги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- Енергетик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</w:rPr>
        <w:t>Одрживи енергетски развој локалне самоуправе кроз по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д</w:t>
      </w:r>
      <w:r>
        <w:rPr>
          <w:rFonts w:cs="Calibri" w:ascii="Calibri" w:hAnsi="Calibri"/>
          <w:color w:val="000000"/>
          <w:sz w:val="22"/>
          <w:szCs w:val="22"/>
        </w:rPr>
        <w:t>стицање унапређења енергетске ефикасности, побољшање енергетске инфраструктуре и ширу употребу обновљивих извора енергиј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- у оквиру програмске активности 0501-0001 Енергетски менаџмент,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4.</w:t>
      </w:r>
      <w:r>
        <w:rPr>
          <w:rFonts w:cs="Calibri" w:ascii="Calibri" w:hAnsi="Calibri"/>
          <w:sz w:val="22"/>
          <w:szCs w:val="22"/>
        </w:rPr>
        <w:t>109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>166</w:t>
      </w:r>
      <w:r>
        <w:rPr>
          <w:rFonts w:cs="Calibri" w:ascii="Calibri" w:hAnsi="Calibri"/>
          <w:sz w:val="22"/>
          <w:szCs w:val="22"/>
          <w:lang w:val="sr-RS"/>
        </w:rPr>
        <w:t>,25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 суфинансирање програма енергетске санације стамбених зграда, породичних кућа и станова и суфинансирањ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рограма енергетске санације породичних кућ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утем уградње соларних панела за производњу електричне енергије за сопствене потребе.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</w:rPr>
        <w:t xml:space="preserve">0602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val="sr-RS"/>
        </w:rPr>
        <w:t>О</w:t>
      </w:r>
      <w:r>
        <w:rPr>
          <w:rFonts w:cs="Calibri" w:ascii="Calibri" w:hAnsi="Calibri"/>
          <w:sz w:val="22"/>
          <w:szCs w:val="22"/>
          <w:u w:val="single"/>
        </w:rPr>
        <w:t>пште услуге локалне самоуправ</w:t>
      </w:r>
      <w:r>
        <w:rPr>
          <w:rFonts w:cs="Calibri" w:ascii="Calibri" w:hAnsi="Calibri"/>
          <w:sz w:val="22"/>
          <w:szCs w:val="22"/>
          <w:u w:val="single"/>
          <w:lang w:val="sr-CS"/>
        </w:rPr>
        <w:t>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Опште услуге јавне 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услуга јавне управе и остваривање и заштита права грађана и јавног интереса;  Одрживо управљање финансијама и администрирање изворних прихода локалне самоуправе;  Сервисирање обавеза које проистичу из задуживања за финансирање буџета  и  управљање  јавним  дугом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- у оквиру  п</w:t>
      </w:r>
      <w:r>
        <w:rPr>
          <w:rFonts w:cs="Calibri" w:ascii="Calibri" w:hAnsi="Calibri"/>
          <w:sz w:val="22"/>
          <w:szCs w:val="22"/>
        </w:rPr>
        <w:t>рограмс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</w:rPr>
        <w:t xml:space="preserve"> активнос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0602-0001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функционисање локалне самоуправе и градских општин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распоређене су апропријације у укупном износу </w:t>
      </w:r>
      <w:r>
        <w:rPr>
          <w:rFonts w:cs="Calibri" w:ascii="Calibri" w:hAnsi="Calibri"/>
          <w:sz w:val="22"/>
          <w:szCs w:val="22"/>
          <w:lang w:val="sr-RS"/>
        </w:rPr>
        <w:t>279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163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567</w:t>
      </w:r>
      <w:r>
        <w:rPr>
          <w:rFonts w:cs="Arial" w:ascii="Calibri" w:hAnsi="Calibri"/>
          <w:sz w:val="22"/>
          <w:szCs w:val="22"/>
          <w:lang w:val="sr-Latn-CS" w:eastAsia="sr-Latn-CS"/>
        </w:rPr>
        <w:t>,</w:t>
      </w:r>
      <w:r>
        <w:rPr>
          <w:rFonts w:cs="Arial" w:ascii="Calibri" w:hAnsi="Calibri"/>
          <w:sz w:val="22"/>
          <w:szCs w:val="22"/>
          <w:lang w:val="sr-RS" w:eastAsia="sr-Latn-CS"/>
        </w:rPr>
        <w:t>71</w:t>
      </w:r>
      <w:r>
        <w:rPr>
          <w:rFonts w:cs="Arial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за трошкове редовног рада Управе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грамске активности </w:t>
      </w:r>
      <w:r>
        <w:rPr>
          <w:rFonts w:cs="Calibri" w:ascii="Calibri" w:hAnsi="Calibri"/>
          <w:sz w:val="22"/>
          <w:szCs w:val="22"/>
        </w:rPr>
        <w:t xml:space="preserve"> 0602-0009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текућа буџетска резерв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.057.463,00 динара за намене у складу са </w:t>
      </w:r>
      <w:r>
        <w:rPr>
          <w:rFonts w:cs="Calibri" w:ascii="Calibri" w:hAnsi="Calibri"/>
          <w:sz w:val="22"/>
          <w:szCs w:val="22"/>
        </w:rPr>
        <w:t xml:space="preserve"> са чланом 69.Закона о буџетском систему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квиру п</w:t>
      </w:r>
      <w:r>
        <w:rPr>
          <w:rFonts w:cs="Calibri" w:ascii="Calibri" w:hAnsi="Calibri"/>
          <w:sz w:val="22"/>
          <w:szCs w:val="22"/>
        </w:rPr>
        <w:t>рограмс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</w:rPr>
        <w:t xml:space="preserve">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</w:rPr>
        <w:t xml:space="preserve"> 0602-001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стална буџетска резерв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800.000,00 динара за намене у складу са </w:t>
      </w:r>
      <w:r>
        <w:rPr>
          <w:rFonts w:eastAsia="Calibri" w:cs="Calibri" w:ascii="Calibri" w:hAnsi="Calibri"/>
          <w:sz w:val="22"/>
          <w:szCs w:val="22"/>
          <w:lang w:val="sr-CS"/>
        </w:rPr>
        <w:t>са чланом 70</w:t>
      </w:r>
      <w:r>
        <w:rPr>
          <w:rFonts w:eastAsia="Calibri" w:cs="Calibri" w:ascii="Calibri" w:hAnsi="Calibri"/>
          <w:sz w:val="22"/>
          <w:szCs w:val="22"/>
        </w:rPr>
        <w:t>.Закона о буџетском систему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ва 3.1 – Месне заједниц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у оквиру програмске активности 0602-0002 Функционисање месних заједница, распоређене су апропријације у износу од 2.525.370,</w:t>
      </w:r>
      <w:r>
        <w:rPr>
          <w:rFonts w:cs="Calibri" w:ascii="Calibri" w:hAnsi="Calibri"/>
          <w:sz w:val="22"/>
          <w:szCs w:val="22"/>
        </w:rPr>
        <w:t>4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за трошкове редовног рада месних заједниц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701-  Организација саобраћаја и саобраћајна  инфраструктура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Саобраћај и саобраћајна инфрастру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Унапређење организације саобраћаја и унапређење саобраћајне инфраструктуре у локалној самоупра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0701-0002 Управљање и одржавање саобраћајне инфраструктуре, планирана су средства у износу од 101.310.860,00</w:t>
      </w:r>
      <w:r>
        <w:rPr>
          <w:rFonts w:cs="Arial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</w:t>
      </w:r>
      <w:r>
        <w:rPr>
          <w:rFonts w:eastAsia="Calibri" w:cs="Calibri" w:ascii="Calibri" w:hAnsi="Calibri"/>
          <w:sz w:val="22"/>
          <w:szCs w:val="22"/>
          <w:lang w:val="sr-RS"/>
        </w:rPr>
        <w:t>за покриће трошков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изградње и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ржавања некатегорисаних путева на тери</w:t>
      </w:r>
      <w:r>
        <w:rPr>
          <w:rFonts w:cs="Calibri" w:ascii="Calibri" w:hAnsi="Calibri"/>
          <w:sz w:val="22"/>
          <w:szCs w:val="22"/>
          <w:lang w:val="sr-RS"/>
        </w:rPr>
        <w:t>торији градске општине Барајево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701-0005 Унапређење безбедности саобраћаја, планирана су средства у износу од 5.000.000,00 </w:t>
      </w:r>
      <w:r>
        <w:rPr>
          <w:rFonts w:cs="Calibri" w:ascii="Calibri" w:hAnsi="Calibri"/>
          <w:sz w:val="22"/>
          <w:szCs w:val="22"/>
        </w:rPr>
        <w:t xml:space="preserve">за покриће трошкова реализације програма за </w:t>
      </w:r>
      <w:r>
        <w:rPr>
          <w:rFonts w:cs="Calibri" w:ascii="Calibri" w:hAnsi="Calibri"/>
          <w:sz w:val="22"/>
          <w:szCs w:val="22"/>
          <w:lang w:val="sr-RS"/>
        </w:rPr>
        <w:t>унапређе</w:t>
      </w:r>
      <w:r>
        <w:rPr>
          <w:rFonts w:cs="Calibri" w:ascii="Calibri" w:hAnsi="Calibri"/>
          <w:sz w:val="22"/>
          <w:szCs w:val="22"/>
        </w:rPr>
        <w:t>ње безбедности саобраћаја на територији ГО Барајево за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. годину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902 -  Социјална  и дечија заштита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Социјална зашти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свеобухватне социјалне заштите и помоћи најугроженијем становништву општ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902-0001 Једнократне помоћи и други облици помоћи, планирана су средства у износу од 2.200.000,00 динара, </w:t>
      </w:r>
      <w:r>
        <w:rPr>
          <w:rFonts w:eastAsia="Calibri" w:cs="Calibri" w:ascii="Calibri" w:hAnsi="Calibri"/>
          <w:sz w:val="22"/>
          <w:szCs w:val="22"/>
          <w:lang w:val="sr-CS"/>
        </w:rPr>
        <w:t>за  покриће трошкове сахране лица и  исплату помоћи избеглим и интерно расељеним лицима по решењима Комесаријата за избеглице и миграциј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0902-0016 Дневне услуге у заједници, планирани су расходи у износу од 5.500.000,00 динара, за реализацију јавног конкурса  за финансирање програма и пројеката невладиних организација из области социјалне заштит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902-0021  Подршка особама са инвалидитетом, планирани су расходи у износу од 7.000.000,00 динара </w:t>
      </w:r>
      <w:r>
        <w:rPr>
          <w:rFonts w:cs="Calibri" w:ascii="Calibri" w:hAnsi="Calibri"/>
          <w:sz w:val="22"/>
          <w:szCs w:val="22"/>
        </w:rPr>
        <w:t>за набавку услуга помоћи геронто домаћица за потребе немоћних који живе на територији Градске општине Барајево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у оквиру пројекта 0902-4002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  планирана су средства у износу од 1.685.686,16 динара за решавање стамбених проблема интерно расељених лица, кроз набавку грађевинског материјала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јекта 0902-4003 ''Побољшање услова становања избеглица, кроз набавку грађевинског материјала'' планирана су средства у износу од 4.139.337,00 динара </w:t>
      </w:r>
      <w:r>
        <w:rPr>
          <w:rFonts w:eastAsia="Calibri" w:cs="Calibri" w:ascii="Calibri" w:hAnsi="Calibri"/>
          <w:sz w:val="22"/>
          <w:szCs w:val="22"/>
          <w:lang w:val="sr-RS"/>
        </w:rPr>
        <w:t>за решавање стамбених проблема избеглица, кроз набавку грађевинског материјал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-у оквиру пројекта 0902-4004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 планирана су средства у износу од 2.962.019,00 динара за  решавање стамбених проблема интерно расељених лица, кроз набавку грађевинског материјал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јекта 0902-4005 ''Решавање стамбених проблема избеглица кроз куповину сеоске куће са окућницом, односно одговарајуће непокретности и доделу једнократне помоћи у грађевинском материјалу и опреми '' планирана су средства у износу од 1.950.000,00 динара </w:t>
      </w:r>
      <w:r>
        <w:rPr>
          <w:rFonts w:eastAsia="Calibri" w:cs="Calibri" w:ascii="Calibri" w:hAnsi="Calibri"/>
          <w:sz w:val="22"/>
          <w:szCs w:val="22"/>
          <w:lang w:val="sr-RS"/>
        </w:rPr>
        <w:t>за решавање стамбених проблема избег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-у оквиру пројекта 0902-4006 ''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'' планирана су средства у износу од 5.850.000,00 динара за  решавање стамбених проблема интерно расељених л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-у оквиру пројекта 0902-4007 '' П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'' планирана су средства у износу од 4.000.000,00 динара за  решавање стамбених проблема интерно расељених л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101 -  Становање,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ланирање, уређење и коришћење простора у локалној заједници засновано на начелима  одрживог развоја, равномерног територијалног развоја и рационалног коришћења земљишта; Подстицање одрживог развоја становања кроз унапређење услова становања грађана и очување и унапређење вредности стамбеног фонд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101-0001 Просторно и урбанистичко планирање планирана су средства у износу од 5.000.000,00 динара за израду планова детаљне регулациј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102  -  Комуналнe делат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-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ружањe комуналних услуга од значаја за остварење животних потреба физичких и правних лица уз обезбеђење одговарајућег квалитета, обима, доступности и континуит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2 Одржавање јавних зелених површина,планирана су средства у износу од 23.550.000,00 динара </w:t>
      </w:r>
      <w:r>
        <w:rPr>
          <w:rFonts w:cs="Calibri" w:ascii="Calibri" w:hAnsi="Calibri"/>
          <w:sz w:val="22"/>
          <w:szCs w:val="22"/>
        </w:rPr>
        <w:t>за одржавање јавних зелених површин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на основу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eastAsia="Calibri" w:cs="Calibri" w:ascii="Calibri" w:hAnsi="Calibri"/>
          <w:sz w:val="22"/>
          <w:szCs w:val="22"/>
        </w:rPr>
        <w:t>рограм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ржавања јавних зелених и рекреативних површина за 2023.годину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3 Одржавање чистоће на површинама јавне намене, планирана су средства у износу од 22.700.000,00 динара, </w:t>
      </w:r>
      <w:r>
        <w:rPr>
          <w:rFonts w:eastAsia="Calibri" w:cs="Calibri" w:ascii="Calibri" w:hAnsi="Calibri"/>
          <w:sz w:val="22"/>
          <w:szCs w:val="22"/>
          <w:lang w:val="sr-CS"/>
        </w:rPr>
        <w:t>на основу П</w:t>
      </w:r>
      <w:r>
        <w:rPr>
          <w:rFonts w:cs="Calibri" w:ascii="Calibri" w:hAnsi="Calibri"/>
          <w:sz w:val="22"/>
          <w:szCs w:val="22"/>
          <w:lang w:val="sr-CS"/>
        </w:rPr>
        <w:t xml:space="preserve">рограма </w:t>
      </w:r>
      <w:r>
        <w:rPr>
          <w:rFonts w:eastAsia="Calibri" w:cs="Calibri" w:ascii="Calibri" w:hAnsi="Calibri"/>
          <w:sz w:val="22"/>
          <w:szCs w:val="22"/>
        </w:rPr>
        <w:t xml:space="preserve"> одржавања чистоће на површинама јавне намен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 2023.годину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102-0005 Уређивање, одржавање и коришћење пијаца, планирана су средства у износу од 1.000.000,00 динара за израду пројектно техничке документације за  изградњу пијаце у Барајев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6 Одржавање гробаља и погребне услуге, планирана су средства у износу од 14.350.000,00 динара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за реализацију годишњег </w:t>
      </w:r>
      <w:r>
        <w:rPr>
          <w:rFonts w:cs="Calibri" w:ascii="Calibri" w:hAnsi="Calibri"/>
          <w:sz w:val="22"/>
          <w:szCs w:val="22"/>
        </w:rPr>
        <w:t>Програм</w:t>
      </w:r>
      <w:r>
        <w:rPr>
          <w:rFonts w:cs="Calibri" w:ascii="Calibri" w:hAnsi="Calibri"/>
          <w:sz w:val="22"/>
          <w:szCs w:val="22"/>
          <w:lang w:val="sr-RS"/>
        </w:rPr>
        <w:t xml:space="preserve">а уређења </w:t>
      </w:r>
      <w:r>
        <w:rPr>
          <w:rFonts w:cs="Calibri" w:ascii="Calibri" w:hAnsi="Calibri"/>
          <w:sz w:val="22"/>
          <w:szCs w:val="22"/>
        </w:rPr>
        <w:t xml:space="preserve"> гробаља</w:t>
      </w:r>
      <w:r>
        <w:rPr>
          <w:rFonts w:cs="Calibri" w:ascii="Calibri" w:hAnsi="Calibri"/>
          <w:sz w:val="22"/>
          <w:szCs w:val="22"/>
          <w:lang w:val="sr-RS"/>
        </w:rPr>
        <w:t xml:space="preserve"> на територији ГО Барајево за 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3.годину</w:t>
      </w:r>
      <w:r>
        <w:rPr>
          <w:rFonts w:cs="Calibri" w:ascii="Calibri" w:hAnsi="Calibri"/>
          <w:sz w:val="22"/>
          <w:szCs w:val="22"/>
          <w:lang w:val="sr-CS"/>
        </w:rPr>
        <w:t xml:space="preserve"> и израду пројектно техничке документације за изградњу капела и изградњу гробаља,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1102-5001 ''Прибављање земљишта за изградњу парка у Барајеву'', планирана су средства у износу од 7.948.642,80 динара за куповину земљишта,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1102-5003 ''Изградња паркинга у Барајеву'' планирана су средства у износу од 1.9</w:t>
      </w:r>
      <w:r>
        <w:rPr>
          <w:rFonts w:cs="Calibri" w:ascii="Calibri" w:hAnsi="Calibri"/>
          <w:sz w:val="22"/>
          <w:szCs w:val="22"/>
        </w:rPr>
        <w:t>58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118</w:t>
      </w:r>
      <w:r>
        <w:rPr>
          <w:rFonts w:cs="Calibri" w:ascii="Calibri" w:hAnsi="Calibri"/>
          <w:sz w:val="22"/>
          <w:szCs w:val="22"/>
          <w:lang w:val="sr-CS"/>
        </w:rPr>
        <w:t>,00 динара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1201 - </w:t>
      </w:r>
      <w:r>
        <w:rPr>
          <w:rFonts w:cs="Calibri" w:ascii="Calibri" w:hAnsi="Calibri"/>
          <w:sz w:val="22"/>
          <w:szCs w:val="22"/>
          <w:u w:val="single"/>
        </w:rPr>
        <w:t xml:space="preserve"> Развој културе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и информисањ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ектор –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Култура, комуникације и медиј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чување, унапређење и представљање културно-историјског наслеђа, културне разноврсности, продукције и стваралаштва у локалној заједници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грамске активности </w:t>
      </w:r>
      <w:r>
        <w:rPr>
          <w:rFonts w:cs="Calibri" w:ascii="Calibri" w:hAnsi="Calibri"/>
          <w:sz w:val="22"/>
          <w:szCs w:val="22"/>
        </w:rPr>
        <w:t xml:space="preserve"> 1201-</w:t>
      </w: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</w:rPr>
        <w:t>002</w:t>
      </w:r>
      <w:r>
        <w:rPr>
          <w:rFonts w:cs="Calibri" w:ascii="Calibri" w:hAnsi="Calibri"/>
          <w:sz w:val="22"/>
          <w:szCs w:val="22"/>
          <w:lang w:val="sr-CS"/>
        </w:rPr>
        <w:t xml:space="preserve"> Јачање културне продукције и уметничког стваралаштва, планирана су средства у износу од 3.220.000,00 за финансирање </w:t>
      </w:r>
      <w:r>
        <w:rPr>
          <w:rFonts w:cs="Calibri" w:ascii="Calibri" w:hAnsi="Calibri"/>
          <w:sz w:val="22"/>
          <w:szCs w:val="22"/>
        </w:rPr>
        <w:t xml:space="preserve"> програма и пројеката удружења грађана </w:t>
      </w:r>
      <w:r>
        <w:rPr>
          <w:rFonts w:cs="Calibri" w:ascii="Calibri" w:hAnsi="Calibri"/>
          <w:sz w:val="22"/>
          <w:szCs w:val="22"/>
          <w:lang w:val="sr-CS"/>
        </w:rPr>
        <w:t>из области култур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лава 3.2 – Центар за културу ''Барајево''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грама 1201-Развој културе и информисања, програмска активност 1201-0001 Функционисање локалних установа културе распоређене су апропријације у износу од </w:t>
      </w:r>
      <w:r>
        <w:rPr>
          <w:rFonts w:cs="Arial" w:ascii="Calibri" w:hAnsi="Calibri"/>
          <w:sz w:val="22"/>
          <w:szCs w:val="22"/>
          <w:lang w:val="sr-Latn-CS" w:eastAsia="sr-Latn-CS"/>
        </w:rPr>
        <w:t>2</w:t>
      </w:r>
      <w:r>
        <w:rPr>
          <w:rFonts w:cs="Arial" w:ascii="Calibri" w:hAnsi="Calibri"/>
          <w:sz w:val="22"/>
          <w:szCs w:val="22"/>
          <w:lang w:val="sr-RS" w:eastAsia="sr-Latn-CS"/>
        </w:rPr>
        <w:t>8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065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761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sz w:val="20"/>
          <w:szCs w:val="20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за финансирање индиректног буџетског корисника Центар за културу ''Барајево''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 1201-0003  Унапређење система очувања  и представљања културно-историјског наслеђа, распоређена су средства  у износу од 4.000.000,00 динара за </w:t>
      </w:r>
      <w:r>
        <w:rPr>
          <w:rFonts w:eastAsia="Calibri" w:cs="Calibri" w:ascii="Calibri" w:hAnsi="Calibri"/>
          <w:sz w:val="22"/>
          <w:szCs w:val="22"/>
          <w:lang w:val="sr-CS"/>
        </w:rPr>
        <w:t>спровођење јавног конкурса за финансирање пројеката традиционалних цркава и верских заједниц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301 - Развој спорта и омла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Спорт и омла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приступа спорту и подршка пројектима везаним за развој спор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301-0001 Подршка локалним спортским организацијама, удружењима и савезима, планирана су средства у износу од 8.442.000,00 динара за спровођење јавног конкурса за финансирање програма спортских организација преко којих се остварује јавни интерес у области спорта и унапређење рекреативног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301-0002 Подршка предшколском и школском спорту, планирана су средства у износу од 2.000.000,00 динара за унапређење предшколског и школског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301-0005 Спровођење омладинске политике, планирана су средства у износу од 390.000,00 динара </w:t>
      </w:r>
      <w:r>
        <w:rPr>
          <w:rFonts w:cs="Calibri" w:ascii="Calibri" w:hAnsi="Calibri"/>
          <w:sz w:val="22"/>
          <w:szCs w:val="22"/>
          <w:lang w:val="sr-RS"/>
        </w:rPr>
        <w:t>за финансирање пројекта припремне наставе за полагање завршног испита – мале матуре за ученике завршног разреда основних школа са територије Градске општине Барајево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1301-5001 ''Изградња спортске хале у Барајеву - Насеље Гај''-прва фаза, планирана су средства у износу од 222.36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35</w:t>
      </w:r>
      <w:r>
        <w:rPr>
          <w:rFonts w:cs="Calibri" w:ascii="Calibri" w:hAnsi="Calibri"/>
          <w:sz w:val="22"/>
          <w:szCs w:val="22"/>
          <w:lang w:val="sr-CS"/>
        </w:rPr>
        <w:t>,06  динара за покриће трошкова</w:t>
      </w:r>
      <w:r>
        <w:rPr>
          <w:rFonts w:cs="Calibri" w:ascii="Calibri" w:hAnsi="Calibri"/>
          <w:sz w:val="22"/>
          <w:szCs w:val="22"/>
        </w:rPr>
        <w:t xml:space="preserve"> изградњ</w:t>
      </w:r>
      <w:r>
        <w:rPr>
          <w:rFonts w:cs="Calibri" w:ascii="Calibri" w:hAnsi="Calibri"/>
          <w:sz w:val="22"/>
          <w:szCs w:val="22"/>
          <w:lang w:val="sr-RS"/>
        </w:rPr>
        <w:t xml:space="preserve">е и стручног надзора објекта </w:t>
      </w:r>
      <w:r>
        <w:rPr>
          <w:rFonts w:cs="Calibri" w:ascii="Calibri" w:hAnsi="Calibri"/>
          <w:sz w:val="22"/>
          <w:szCs w:val="22"/>
        </w:rPr>
        <w:t>спортске хале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у оквиру пројекта 1301-5006  ''Изградња дечиjег  игралишта у Великом Борку'', планирана су средства у износу од 4.494.512,00 динара за покриће трошкова изградње и стручног надз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у оквиру пројекта 1301-50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 xml:space="preserve">   ''Изградња потпорног зида фудбалског терена у Баћевцу'', планирана су средства у износу од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.000.000,00 за покриће трошкове изградње и стручног надз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јекта 1301-5009 ''Изградња дечиjег  игралишта у Лисовићу-Спасовина'', планирана су средства у износу од 4.565.007,00 за покриће трошкова изградње и стручног надз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у оквиру пројекта 1301-5010 ''Изградња дечиjег  игралишта у Барајеву'', планирана су средства у износу од 5.000.000,00 за покриће трошкова изградње и стручног надз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у оквиру пројекта 1301-5011 ''Реконструкција малих спортских терена у Лисовићу И Баћевцу'', планирана су средства у износу од 11.000.000,00 за покриће трошкова изградње и стручног надз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 у оквиру пројекта 1301-5012 ''Изградња отвореног изатвореног базена у Барајеву'', планирана су средства у износу од 30.000.000,00 динара за покриће трошкова изградњ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јекта 1301-5013   ''Изградња дечијег игралишта у Равном Гају '', планирана су средства у износу од 5.000.000,00 за покриће трошкова изградње и стручног надз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2002 - Предшколско васпитање 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Образовање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могућавање обухвата предшколске деце у вртићима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2002-0002 Функционисање и остваривање предшколског васпитања и образовања, планирани су расходи  у износу од 3.000.000,00 динара за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текуће поправке и одржавање вртића. 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2003-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CS"/>
        </w:rPr>
        <w:t>Основно образовање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Образовање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Доступност основног образовања свој деци са територије општине у складу са прописаним стандардим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2003-0001 Реализација делатности основног образовања, планирана су средства у износу од 40.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sr-CS"/>
        </w:rPr>
        <w:t xml:space="preserve">00.000,00 динара за </w:t>
      </w:r>
      <w:r>
        <w:rPr>
          <w:rFonts w:cs="Calibri" w:ascii="Calibri" w:hAnsi="Calibri"/>
          <w:sz w:val="22"/>
          <w:szCs w:val="22"/>
        </w:rPr>
        <w:t xml:space="preserve"> одржавање (осим капиталног) основних школ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  <w:lang w:val="sr-CS"/>
        </w:rPr>
        <w:t xml:space="preserve"> превоз </w:t>
      </w:r>
      <w:r>
        <w:rPr>
          <w:rFonts w:cs="Calibri" w:ascii="Calibri" w:hAnsi="Calibri"/>
          <w:sz w:val="22"/>
          <w:szCs w:val="22"/>
        </w:rPr>
        <w:t>ученика ОШ на удаљености већој од 4 km од седишта школе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2003-4001 ''Поклон за ђаке прваке'', планирана су средства у износу од 509.581,00 динара за набавку поклон пакета за ђаке првак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2003-4002  ''Набавка књига за одличне ученике '', планирана су средства у износу од 635.379,00 динара, за награђивање одличних учени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sectPr>
          <w:footerReference w:type="default" r:id="rId7"/>
          <w:type w:val="nextPage"/>
          <w:pgSz w:w="12240" w:h="15840"/>
          <w:pgMar w:left="851" w:right="85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Циљеви програма, програмских активности и пројеката, са </w:t>
      </w:r>
      <w:r>
        <w:rPr>
          <w:rFonts w:cs="Calibri" w:ascii="Calibri" w:hAnsi="Calibri"/>
          <w:sz w:val="23"/>
          <w:szCs w:val="23"/>
          <w:lang w:val="sr-CS"/>
        </w:rPr>
        <w:t xml:space="preserve">индикаторима за </w:t>
      </w:r>
      <w:r>
        <w:rPr>
          <w:rFonts w:cs="Calibri" w:ascii="Calibri" w:hAnsi="Calibri"/>
          <w:sz w:val="23"/>
          <w:szCs w:val="23"/>
        </w:rPr>
        <w:t>мерење постављених циљева, дати су  у следећ</w:t>
      </w:r>
      <w:r>
        <w:rPr>
          <w:rFonts w:cs="Calibri" w:ascii="Calibri" w:hAnsi="Calibri"/>
          <w:sz w:val="23"/>
          <w:szCs w:val="23"/>
          <w:lang w:val="sr-CS"/>
        </w:rPr>
        <w:t>ој</w:t>
      </w:r>
      <w:r>
        <w:rPr>
          <w:rFonts w:cs="Calibri" w:ascii="Calibri" w:hAnsi="Calibri"/>
          <w:sz w:val="23"/>
          <w:szCs w:val="23"/>
        </w:rPr>
        <w:t xml:space="preserve"> табел</w:t>
      </w:r>
      <w:r>
        <w:rPr>
          <w:rFonts w:cs="Calibri" w:ascii="Calibri" w:hAnsi="Calibri"/>
          <w:sz w:val="23"/>
          <w:szCs w:val="23"/>
          <w:lang w:val="sr-CS"/>
        </w:rPr>
        <w:t>и</w:t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14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8"/>
        <w:gridCol w:w="2320"/>
        <w:gridCol w:w="2000"/>
        <w:gridCol w:w="1560"/>
        <w:gridCol w:w="1325"/>
        <w:gridCol w:w="1325"/>
        <w:gridCol w:w="1325"/>
        <w:gridCol w:w="1363"/>
      </w:tblGrid>
      <w:tr>
        <w:trPr>
          <w:trHeight w:val="42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варе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 СТАНОВАЊЕ, УРБАНИЗАМ И ПРОСТОРНО ПЛАНИРАЊ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сторни развој у складу са плановим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1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Просторно и урбанистичко планирањ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6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површине покривен плановима детаљне регулациј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63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02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2 КОМУНАЛНЕ ДЕЛАТНОСТ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овећање покривеност територије комуналним делатностима одржавања јавних зелених површина, одржавања чистоће на површинама јавне намене и зоохигије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Динамика уређења јавних зелених површ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1.506.760,80</w:t>
            </w:r>
          </w:p>
        </w:tc>
      </w:tr>
      <w:tr>
        <w:trPr>
          <w:trHeight w:val="97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м2 површина јавне намене где се одржава чистоћа у односу на укупан број м2 јавне наме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   Одржавање јавних зелених површин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инамика уређења јавних зелених површ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.550.000,00</w:t>
            </w:r>
          </w:p>
        </w:tc>
      </w:tr>
      <w:tr>
        <w:trPr>
          <w:trHeight w:val="2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0003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16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општин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.700.000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0005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Уређивање, одржавање и коришћење пијац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рада пројектно техничке документације за пијацу у Барајев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изведених ра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0006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Одржавање гробаља и погребне услуг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54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варе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7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инамика одржавања гробаљ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350.000,00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5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 Прибављање земљишта за изградњу парка у Барајев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948.642,80</w:t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бављање земљишта за изградњу парк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овршина земљишта која се набавља у м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1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948.642,80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2-5003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Изградња паркинга у Барајев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8.118,00</w:t>
            </w:r>
          </w:p>
        </w:tc>
      </w:tr>
      <w:tr>
        <w:trPr>
          <w:trHeight w:val="4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паркинг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Степен изграђе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8.118,00</w:t>
            </w:r>
          </w:p>
        </w:tc>
      </w:tr>
      <w:tr>
        <w:trPr>
          <w:trHeight w:val="7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1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5  ПОЉОПРИВРЕДА И РУРАЛНИ РАЗВОЈ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 Спровођење усвојене пољопривредне политике и политике руралног развоја на подручју општин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Реализација годишњег програма развоја пољопривреде и руралног развој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595.000,00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101-4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Финансирање програма    које реализују удружења из области пољопривреде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Развој пољопривреде кроз финансирање пројеката невладиних организација са територије општине Барајев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95.000,00</w:t>
            </w:r>
          </w:p>
        </w:tc>
      </w:tr>
      <w:tr>
        <w:trPr>
          <w:trHeight w:val="50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4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 6 ЗАШТИТА ЖИВОТНЕ СРЕДИН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напређење управљања комуналним и осталим отпад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ценат становништва покривеног услугом прикупљања комуналног отп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076.416,00</w:t>
            </w:r>
          </w:p>
        </w:tc>
      </w:tr>
      <w:tr>
        <w:trPr>
          <w:trHeight w:val="4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401-0005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Управљање комуналним отпад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</w:tr>
      <w:tr>
        <w:trPr>
          <w:trHeight w:val="878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регионалне депоније Калени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учешћа у финансирању Регионалног центра за управљање отпадом ''Еко Тамнава'' д.о.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76.416,00</w:t>
            </w:r>
          </w:p>
        </w:tc>
      </w:tr>
      <w:tr>
        <w:trPr>
          <w:trHeight w:val="9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7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7 ОРГАНИЗАЦИЈА САОБРАЋАЈА ИНФРАСТРУК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државање квалитететне путне мреже кроз реконструкцију и редовно одржавањ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километара санираних и реконструисаних пут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6.310.860,00</w:t>
            </w:r>
          </w:p>
        </w:tc>
      </w:tr>
      <w:tr>
        <w:trPr>
          <w:trHeight w:val="4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01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 Управљање и одржавање саобраћајне инфраструктур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1.310.860,00</w:t>
            </w:r>
          </w:p>
        </w:tc>
      </w:tr>
      <w:tr>
        <w:trPr>
          <w:trHeight w:val="54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варе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73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напређење путне инфраструктуре у општ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километара санираних  некатегорисаних пут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,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1.310.860,00</w:t>
            </w:r>
          </w:p>
        </w:tc>
      </w:tr>
      <w:tr>
        <w:trPr>
          <w:trHeight w:val="11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километара некатегорисаних  путева на којима је извршено уклањање шибља и растиња у путном појас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,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01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државање квалитететне путне мреже кроз реконструкцију и редовно одржавање асфалтног покривач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километара санираних и реконструисаних пут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,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701-0005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Унапређење безбедности саобраћај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12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провођење програма   из области безбедности саобраћаја са циљем превенције и заштите учесника у саобраћај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и пројеката удружења грађана из области безбедност у саобраћају подржаних од стране о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55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Број подељених аутоседиш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одржаних едукациј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8 ПРЕДШКОЛСКО ВАСПИТАЊЕ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овећање  обухвата деце предшколским васпитањем  и  образовање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Број деце који је уписан у предшколске установ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5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2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Унапређење квалитета предшколског образовања и васпитања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објеката предшколских установа на којима ће се вршити радов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3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9 ОСНОВНО ОБРАЗОВАЊЕ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 Потпуни обухват основним образовањем и васпитање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бухват деце основним образовањем (разложено према полу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748 (851 девојчица, 897 дечак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1.744.960,00</w:t>
            </w:r>
          </w:p>
        </w:tc>
      </w:tr>
      <w:tr>
        <w:trPr>
          <w:trHeight w:val="37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3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.600.000,00</w:t>
            </w:r>
          </w:p>
        </w:tc>
      </w:tr>
      <w:tr>
        <w:trPr>
          <w:trHeight w:val="4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стваре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85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 Обезбеђени прописани услови за васпитно-образовни рад са децом у основним школам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школских објеката  на којима ће се вршити радов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.600.000,00</w:t>
            </w:r>
          </w:p>
        </w:tc>
      </w:tr>
      <w:tr>
        <w:trPr>
          <w:trHeight w:val="91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Повећање доступности и приступачности основног образовања дец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деце којој је обезбеђен бесплатан школски превоз у односу на укупан број деце (у складу са ЗОСОВ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19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3-4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Поклон за ђаке прваке''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9.581,00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одршка ђацима приликом поласка у школ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ђака првака којима су уручени поклон пак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9.581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03-4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Набавка књига за одличне ученике 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35.379,00</w:t>
            </w:r>
          </w:p>
        </w:tc>
      </w:tr>
      <w:tr>
        <w:trPr>
          <w:trHeight w:val="7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имулација ученика за постизање бољег успеха у шко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деце са одличним успехом у основној шко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35.379,00</w:t>
            </w:r>
          </w:p>
        </w:tc>
      </w:tr>
      <w:tr>
        <w:trPr>
          <w:trHeight w:val="23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902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9  СОЦИЈАЛНА И ДЕЧИЈА ЗАШТИ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Развој услуга социјалне заштите којима се доприноси унапређењу положаја грађана који припадају угроженим група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Број грађана/ки корисника мера материјалне подршке обезбеђених средствимa локалног буџет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9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.287.042,16</w:t>
            </w:r>
          </w:p>
        </w:tc>
      </w:tr>
      <w:tr>
        <w:trPr>
          <w:trHeight w:val="86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Једнократне помоћи и други облици помоћ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00.000,00</w:t>
            </w:r>
          </w:p>
        </w:tc>
      </w:tr>
      <w:tr>
        <w:trPr>
          <w:trHeight w:val="10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обољшање социјално-економских услова живота грађана који припадају посебно осетљивим социјаним групам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Број корисника  помоћ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00.00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0016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Дневне услуге у заједниц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500.000,00</w:t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одстицање развоја разноврсних социјалних  и других услуга у заједни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удружења / хуманитарних организација које добијају средства из буџета о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002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Подршка особама са инвалидитет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ивање услуга социјалне заштите за старије и одрасле са инвалидите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корисника усл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екива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685.686,16</w:t>
            </w:r>
          </w:p>
        </w:tc>
      </w:tr>
      <w:tr>
        <w:trPr>
          <w:trHeight w:val="10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ивање подршке интеграције лица која су већ започела изградњу кућа или која поседују неусловну кућу погодну за адаптациј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додељује грађевински м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685.686,16</w:t>
            </w:r>
          </w:p>
        </w:tc>
      </w:tr>
      <w:tr>
        <w:trPr>
          <w:trHeight w:val="39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3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Побољшање услова становања избеглица, кроз набавку грађевинског материјала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139.337,00</w:t>
            </w:r>
          </w:p>
        </w:tc>
      </w:tr>
      <w:tr>
        <w:trPr>
          <w:trHeight w:val="10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ивање подршке интеграције лица која су већ започела изградњу кућа или која поседују неусловну кућу погодну за адаптациј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додељује грађевински м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139.337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4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962.019,00</w:t>
            </w:r>
          </w:p>
        </w:tc>
      </w:tr>
      <w:tr>
        <w:trPr>
          <w:trHeight w:val="10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ивање подршке интеграције лица која су већ започела изградњу кућа или која поседују неусловну кућу погодну за адаптациј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додељује грађевински м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962.019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5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Решавање стамбених проблема избеглица кроз куповину сеоске куће са окућницом, односно одговарајуће непокретности и доделу једнократне помоћи у грађевинском материјалу и опреми 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0.000,00</w:t>
            </w:r>
          </w:p>
        </w:tc>
      </w:tr>
      <w:tr>
        <w:trPr>
          <w:trHeight w:val="6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амбено збрињавање избеглих л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решава стамбено питањ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950.000,00</w:t>
            </w:r>
          </w:p>
        </w:tc>
      </w:tr>
      <w:tr>
        <w:trPr>
          <w:trHeight w:val="78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6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850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амбено збрињавање интерно расељених л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решава стамбено питањ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850.000,00</w:t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902-4007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 П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10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ивање подршке интеграције лица која су већ започела изградњу кућа или која поседују неусловну кућу погодну за адаптациј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ородица којима се додељује грађевински м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екива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1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0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3 РАЗВОЈ КУЛТУРЕ И ИНФОРМИСАЊ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Подстицање развоја култур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.285.761,00</w:t>
            </w:r>
          </w:p>
        </w:tc>
      </w:tr>
      <w:tr>
        <w:trPr>
          <w:trHeight w:val="121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посетилаца програма који доприносе остваривању општег интереса у култури који су одржани на 1000 станов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1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локалних установа култур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8.065.761,00</w:t>
            </w:r>
          </w:p>
        </w:tc>
      </w:tr>
      <w:tr>
        <w:trPr>
          <w:trHeight w:val="33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безбеђење редовног функционисања установа културе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,2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8.065.761,00</w:t>
            </w:r>
          </w:p>
        </w:tc>
      </w:tr>
      <w:tr>
        <w:trPr>
          <w:trHeight w:val="406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ЕНТАР ЗА КУЛТУРУ БАРАЈЕВО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1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20.000,00</w:t>
            </w:r>
          </w:p>
        </w:tc>
      </w:tr>
      <w:tr>
        <w:trPr>
          <w:trHeight w:val="787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напређење разноврсности  културне понуд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220.000,00</w:t>
            </w:r>
          </w:p>
        </w:tc>
      </w:tr>
      <w:tr>
        <w:trPr>
          <w:trHeight w:val="504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мушкараца чланова удружења из области култу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4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жена чланова  удружења из области култур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01-0003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ување и заштита културног наслеђ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јеката верских заједница подржаних од стране о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</w:tr>
      <w:tr>
        <w:trPr>
          <w:trHeight w:val="69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0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4 РАЗВОЈ СПОРТА И ОМЛАДИН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безбеђење услова за бављење спортом свих грађана и грађанки  општи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94.256.554,06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чланова спортских организација и удружењ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жена чланова спортских организација и удруже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58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екива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442.000,00</w:t>
            </w:r>
          </w:p>
        </w:tc>
      </w:tr>
      <w:tr>
        <w:trPr>
          <w:trHeight w:val="93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Унапређење подршке локалним спортским организацијама  преко којих се остварује јавни интерес у области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442.000,00</w:t>
            </w:r>
          </w:p>
        </w:tc>
      </w:tr>
      <w:tr>
        <w:trPr>
          <w:trHeight w:val="54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Унапређење рекреативног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којима се реализују активности из рекреативног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1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омасовљења женског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Подршка предшколском и школском  спор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</w:tr>
      <w:tr>
        <w:trPr>
          <w:trHeight w:val="558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Унапређење предшколског и школског спор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програма којима се реализују активности школског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000.000,00</w:t>
            </w:r>
          </w:p>
        </w:tc>
      </w:tr>
      <w:tr>
        <w:trPr>
          <w:trHeight w:val="6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оценат деце која су укључена у школска такмичења у односу на укупан број дец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Повећање учешћа девојчица у спортским активности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девојчица које су укључене у школска такмичења у односу на укупан број девојчиц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0005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Спровођење омладинске политик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0.000,00</w:t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провођење припремне наставе за полагање завршног испита  за ученике завршног разреда основних шко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деце која су уписала жељену средњу шко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7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0.000,00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Изградња спортске хале у Барајеву - Насеље Гај''-прва фаз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2.365.035,06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спортске хале у Барајев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епен изграђености обј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2.365.035,06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06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Изградња дечиjег  игралишта у Великом Борку''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494.512,00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дечијих игралиш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изграђених игралиш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494.512,00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08</w:t>
            </w:r>
          </w:p>
        </w:tc>
        <w:tc>
          <w:tcPr>
            <w:tcW w:w="11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вршење планиране динамике реализациј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реализације динамичког п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09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Изградња дечиjег  игралишта у Лисовићу-Спасовина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5.007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дечијих игралиш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изграђених игралиш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5.007,00</w:t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екива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10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 ''Изградња дечиjег  игралишта у Барајев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3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дечијих игралиш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изграђених игралиш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1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Реконструкција малих спортских терена у Лисовићу И Баћевц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000.000,00</w:t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вршење планиране динамике реализациј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реализације динамичког п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.000.000,00</w:t>
            </w:r>
          </w:p>
        </w:tc>
      </w:tr>
      <w:tr>
        <w:trPr>
          <w:trHeight w:val="4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1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ЈЕКАТ ''Изградња отвореног изатвореног базена у Барајев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.000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отвореног и затвореног базе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реализације динамичког п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%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.000.000,00</w:t>
            </w:r>
          </w:p>
        </w:tc>
      </w:tr>
      <w:tr>
        <w:trPr>
          <w:trHeight w:val="39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01-50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13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ОЈЕКАТ  ''Изградња дечиjег  игралишта у 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Равном Гају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зградња дечијих игралиш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изграђених игралиш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</w:tr>
      <w:tr>
        <w:trPr>
          <w:trHeight w:val="16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6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5 ОПШТЕ УСЛУГЕ ЛОКАЛНЕ САМОУПРАВ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држиво управно и финансијско функционисање општине у складу са надлежностима и пословима локалне самоупра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остварених услуга  општинске управе (укупан број предмета који су у току, број решења, дозвола, потврда и других докумената издатих  физичким и правним лицим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87.546.401,13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602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9.163.567,71</w:t>
            </w:r>
          </w:p>
        </w:tc>
      </w:tr>
      <w:tr>
        <w:trPr>
          <w:trHeight w:val="83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Функционисање упра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решених  предмета у календарској години (у законском року, ван законског ро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3,12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9.163.567,71</w:t>
            </w:r>
          </w:p>
        </w:tc>
      </w:tr>
      <w:tr>
        <w:trPr>
          <w:trHeight w:val="2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602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 Функционисање месних заједниц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525.370,42</w:t>
            </w:r>
          </w:p>
        </w:tc>
      </w:tr>
      <w:tr>
        <w:trPr>
          <w:trHeight w:val="10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МЕСНЕ ЗАЈЕДНИЦ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1.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ценат буџета општине који се користи за трошкове и  планове  рада /програме месних зајед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,44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525.370,42</w:t>
            </w:r>
          </w:p>
        </w:tc>
      </w:tr>
      <w:tr>
        <w:trPr>
          <w:trHeight w:val="3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602-0009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Текућа буџетска резер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57.463,00</w:t>
            </w:r>
          </w:p>
        </w:tc>
      </w:tr>
      <w:tr>
        <w:trPr>
          <w:trHeight w:val="39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.057.463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602-0010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Стална буџетска резер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</w:tr>
      <w:tr>
        <w:trPr>
          <w:trHeight w:val="3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00.000,00</w:t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чекивана вредност у 2022. годин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8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9.336.04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101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скупшти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.593.940,00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КУПШТИНА ОПШТИНЕ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Функционисање локалне скушти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седница скупшти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седница сталних радних т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101-0002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извршних орга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</w:tr>
      <w:tr>
        <w:trPr>
          <w:trHeight w:val="23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ЕДСЕДНИК ОПШТИНЕ И ОПШТИНСКО ВЕЋЕ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рој седница извршних орга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8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2.742.100,00</w:t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4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05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7. Енергетска ефикасност и обновљиви извори енергиј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Стварање услова за  унапређење коришћења обновљивих извора енергије кроз обезбеђење средстава за суфинансирање прогрма енергетске санације породичних кућа,станова и  стамбених згра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расписаних јавних поз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109.166,25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501-0001</w:t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ГРАМСКА АКТИВНОСТ Енергетски менаџме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109.166,25</w:t>
            </w:r>
          </w:p>
        </w:tc>
      </w:tr>
      <w:tr>
        <w:trPr>
          <w:trHeight w:val="60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оизводња електричне енергије из соларних панела у стамбеном сектор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Годишња производња електричне енергије (kWh//годишњ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8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6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109.166,25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мањење потрошње топлотне енергиј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% смањења потрошње топлотне енергиј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0 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УКУПНО ПРОГР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947.054.961,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8"/>
      <w:type w:val="nextPage"/>
      <w:pgSz w:orient="landscape" w:w="15840" w:h="12240"/>
      <w:pgMar w:left="1138" w:right="1138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i/>
      <w:sz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cs="Arial"/>
      <w:b/>
      <w:sz w:val="2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i/>
      <w:iCs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240">
    <w:name w:val="xl240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241">
    <w:name w:val="xl241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32"/>
      <w:szCs w:val="3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252">
    <w:name w:val="xl252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FF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bottom"/>
    </w:pPr>
    <w:rPr>
      <w:rFonts w:ascii="Calibri" w:hAnsi="Calibri" w:cs="Calibri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bottom"/>
    </w:pPr>
    <w:rPr>
      <w:rFonts w:ascii="Calibri" w:hAnsi="Calibri" w:cs="Calibri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  <w:color w:val="000000"/>
      <w:sz w:val="16"/>
      <w:szCs w:val="16"/>
      <w:lang w:val="sr-Latn-C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sr-Latn-C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  <w:lang w:val="sr-Latn-C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C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b/>
      <w:bCs/>
      <w:color w:val="000000"/>
      <w:sz w:val="16"/>
      <w:szCs w:val="16"/>
      <w:lang w:val="sr-Latn-C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C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16"/>
      <w:szCs w:val="16"/>
      <w:lang w:val="sr-Latn-C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bottom"/>
    </w:pPr>
    <w:rPr>
      <w:rFonts w:ascii="Calibri" w:hAnsi="Calibri" w:cs="Calibri"/>
      <w:lang w:val="sr-Latn-C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16"/>
      <w:szCs w:val="16"/>
      <w:lang w:val="sr-Latn-C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i/>
      <w:iCs/>
      <w:sz w:val="16"/>
      <w:szCs w:val="16"/>
      <w:lang w:val="sr-Latn-R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b/>
      <w:bCs/>
      <w:i/>
      <w:iCs/>
      <w:sz w:val="16"/>
      <w:szCs w:val="16"/>
      <w:lang w:val="sr-Latn-R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i/>
      <w:iCs/>
      <w:sz w:val="16"/>
      <w:szCs w:val="16"/>
      <w:lang w:val="sr-Latn-R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b/>
      <w:bCs/>
      <w:i/>
      <w:iCs/>
      <w:sz w:val="16"/>
      <w:szCs w:val="16"/>
      <w:lang w:val="sr-Latn-R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Calibri" w:hAnsi="Calibri" w:cs="Calibri"/>
      <w:b/>
      <w:bCs/>
      <w:color w:val="FF0000"/>
      <w:sz w:val="16"/>
      <w:szCs w:val="16"/>
      <w:lang w:val="sr-Latn-R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bottom"/>
    </w:pPr>
    <w:rPr>
      <w:rFonts w:ascii="Calibri" w:hAnsi="Calibri" w:cs="Calibri"/>
      <w:b/>
      <w:bCs/>
      <w:color w:val="FF0000"/>
      <w:sz w:val="16"/>
      <w:szCs w:val="16"/>
      <w:lang w:val="sr-Latn-R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color w:val="000000"/>
      <w:sz w:val="16"/>
      <w:szCs w:val="16"/>
      <w:lang w:val="sr-Latn-RS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  <w:lang w:val="sr-Latn-RS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color w:val="000000"/>
      <w:sz w:val="16"/>
      <w:szCs w:val="16"/>
      <w:lang w:val="sr-Latn-RS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color w:val="FF0000"/>
      <w:sz w:val="16"/>
      <w:szCs w:val="16"/>
      <w:lang w:val="sr-Latn-RS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color w:val="000000"/>
      <w:sz w:val="16"/>
      <w:szCs w:val="16"/>
      <w:lang w:val="sr-Latn-RS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color w:val="000000"/>
      <w:sz w:val="16"/>
      <w:szCs w:val="16"/>
      <w:lang w:val="sr-Latn-RS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  <w:lang w:val="sr-Latn-RS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74">
    <w:name w:val="xl4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79">
    <w:name w:val="xl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81">
    <w:name w:val="xl4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5:00Z</dcterms:created>
  <dc:creator>Barajevo</dc:creator>
  <dc:description/>
  <cp:keywords/>
  <dc:language>en-US</dc:language>
  <cp:lastModifiedBy>Ristovic</cp:lastModifiedBy>
  <cp:lastPrinted>2022-03-18T09:44:00Z</cp:lastPrinted>
  <dcterms:modified xsi:type="dcterms:W3CDTF">2023-09-22T07:21:00Z</dcterms:modified>
  <cp:revision>1033</cp:revision>
  <dc:subject/>
  <dc:title>Скупштина  општине Барајево , на седници одржаној  ¬¬____ decembra 2007</dc:title>
</cp:coreProperties>
</file>