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b/>
                <w:lang w:val="sr-CS"/>
              </w:rPr>
              <w:t>.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0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2-04-15T10:08:00Z</dcterms:modified>
  <cp:revision>17</cp:revision>
  <dc:subject/>
  <dc:title>Образац наративног буџета за програме / пројекте</dc:title>
</cp:coreProperties>
</file>