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6"/>
          <w:szCs w:val="26"/>
          <w:lang w:val="ru-RU"/>
        </w:rPr>
        <w:t xml:space="preserve">ЗАХТЕВ   ЗА ПРУЖАЊЕ ПОМОЋ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ПОКРЕТАЊЕ, РАЗВОЈ И УНАПРЕЂЕЊЕ ДОХОДОВНИХ А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ИНТЕРНО РАСЕЉЕНИХ ЛИЦА, ДОК СУ У РАСЕЉЕНИШТВУ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ИТОРИЈИ ГРАДСКЕ ОПШТ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АРАЈЕВО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1.Подаци о подносиоцу захте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Име и презиме подносиоца захтева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ЈМБГ __________________________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телефон</w:t>
      </w:r>
      <w:r>
        <w:rPr>
          <w:rFonts w:cs="Times New Roman" w:ascii="Times New Roman" w:hAnsi="Times New Roman"/>
          <w:bCs/>
          <w:sz w:val="24"/>
          <w:szCs w:val="24"/>
        </w:rPr>
        <w:t>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Интерно расељено лице из  Општина/Место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Број личне карте/ ИРЛ легитимације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Адреса становањ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есто/Општ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лица и број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танујем</w:t>
      </w:r>
      <w:r>
        <w:rPr>
          <w:rFonts w:cs="Times New Roman" w:ascii="Times New Roman" w:hAnsi="Times New Roman"/>
          <w:bCs/>
          <w:sz w:val="24"/>
          <w:szCs w:val="24"/>
        </w:rPr>
        <w:t>: а) у с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пственој кући/стану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ао подстанар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износ кирије</w:t>
      </w:r>
      <w:r>
        <w:rPr>
          <w:rFonts w:cs="Times New Roman" w:ascii="Times New Roman" w:hAnsi="Times New Roman"/>
          <w:bCs/>
          <w:sz w:val="24"/>
          <w:szCs w:val="24"/>
        </w:rPr>
        <w:t>________________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од рођака/пријатеља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д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стало</w:t>
      </w: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купна примања </w:t>
      </w:r>
      <w:r>
        <w:rPr>
          <w:rFonts w:cs="Times New Roman" w:ascii="Times New Roman" w:hAnsi="Times New Roman"/>
          <w:bCs/>
          <w:sz w:val="24"/>
          <w:szCs w:val="24"/>
        </w:rPr>
        <w:t>.домаћинства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Подаци о члановима домаћин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06"/>
        <w:gridCol w:w="1418"/>
        <w:gridCol w:w="1276"/>
        <w:gridCol w:w="1417"/>
        <w:gridCol w:w="1418"/>
        <w:gridCol w:w="1559"/>
        <w:gridCol w:w="14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Презиме и и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легитимације или л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ође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ођ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р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ним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посл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7"/>
          <w:sz w:val="24"/>
          <w:szCs w:val="24"/>
          <w:lang w:val="sr-RS"/>
        </w:rPr>
        <w:t xml:space="preserve">ли </w:t>
      </w:r>
      <w:r>
        <w:rPr>
          <w:rFonts w:cs="Times New Roman" w:ascii="Times New Roman" w:hAnsi="Times New Roman"/>
          <w:b/>
          <w:sz w:val="24"/>
          <w:szCs w:val="24"/>
        </w:rPr>
        <w:t>је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дносилац Пријаве </w:t>
      </w:r>
      <w:r>
        <w:rPr>
          <w:rFonts w:cs="Times New Roman" w:ascii="Times New Roman" w:hAnsi="Times New Roman"/>
          <w:b/>
          <w:sz w:val="24"/>
          <w:szCs w:val="24"/>
        </w:rPr>
        <w:t>прошао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рад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словни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ланов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у Националн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>бе з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шљавање, (односи се на Подносиоце пријаве који су наведену обуку прошли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(ако је одговор ДА, доставити док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А                                      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left" w:pos="5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7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дносилац Пријаве </w:t>
      </w:r>
      <w:r>
        <w:rPr>
          <w:rFonts w:cs="Times New Roman" w:ascii="Times New Roman" w:hAnsi="Times New Roman"/>
          <w:b/>
          <w:sz w:val="24"/>
          <w:szCs w:val="24"/>
        </w:rPr>
        <w:t xml:space="preserve">им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егистрован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тно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?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ако је одговор ДА, доставити доказ)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односи се на Подносиоце пријава који аплицирају за помоћ у области занатских и услужних делатности и подноси се након објављивања Коначне листе у року од 30 дана, а пре доношења Одлуке о додели помоћи, а на позив Комисије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А                                     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5. Да ли подносилац захтева има претходно искуство у обављању активности  за које је помоћ тражена?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ако је одговор Д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описати које су делатности у питању)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 xml:space="preserve">и доставити доказ -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тв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тходног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слодавц</w:t>
      </w:r>
      <w:r>
        <w:rPr>
          <w:rFonts w:cs="Times New Roman" w:ascii="Times New Roman" w:hAnsi="Times New Roman"/>
          <w:b/>
          <w:sz w:val="24"/>
          <w:szCs w:val="24"/>
        </w:rPr>
        <w:t>а/сертификат/уверење о преквалификацији и сл.,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токопија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њижиц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јав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верен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дл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>ног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а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вер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е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а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ребно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знањ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штину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р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ање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азво</w:t>
      </w:r>
      <w:r>
        <w:rPr>
          <w:rFonts w:cs="Times New Roman" w:ascii="Times New Roman" w:hAnsi="Times New Roman"/>
          <w:b/>
          <w:sz w:val="24"/>
          <w:szCs w:val="24"/>
        </w:rPr>
        <w:t>ј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ап</w:t>
      </w:r>
      <w:r>
        <w:rPr>
          <w:rFonts w:cs="Times New Roman" w:ascii="Times New Roman" w:hAnsi="Times New Roman"/>
          <w:b/>
          <w:sz w:val="24"/>
          <w:szCs w:val="24"/>
        </w:rPr>
        <w:t>ређењ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доходовн</w:t>
      </w: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тив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ој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 од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ос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о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                                            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126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Наведите своје могућности и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 Опис посла/делатности за коју тражите помо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ј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ба /материјал/ Вам је потребна за економско оснаживањ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прецизно навести модел произвођач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наг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мензије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Барајево,_______.202__. године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тпи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дносиоца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360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sectPr>
      <w:footerReference w:type="default" r:id="rId2"/>
      <w:type w:val="nextPage"/>
      <w:pgSz w:w="11906" w:h="16838"/>
      <w:pgMar w:left="1440" w:right="10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8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lang w:val="it-IT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sz w:val="28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eastAsia="Times New Roman" w:cs="Arial"/>
      <w:b/>
      <w:lang w:val="it-IT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390" w:hanging="0"/>
    </w:pPr>
    <w:rPr>
      <w:rFonts w:ascii="Arial" w:hAnsi="Arial" w:eastAsia="Times New Roman" w:cs="Arial"/>
      <w:b/>
      <w:sz w:val="20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7:00Z</dcterms:created>
  <dc:creator>Jonel Subic</dc:creator>
  <dc:description/>
  <cp:keywords/>
  <dc:language>en-US</dc:language>
  <cp:lastModifiedBy>Bar23</cp:lastModifiedBy>
  <cp:lastPrinted>2024-01-23T11:21:00Z</cp:lastPrinted>
  <dcterms:modified xsi:type="dcterms:W3CDTF">2024-01-23T13:10:00Z</dcterms:modified>
  <cp:revision>5</cp:revision>
  <dc:subject/>
  <dc:title>РЕГИСТРОВАНО ПОРОДИЧНО ПОЉОПРИВРЕДНО ГАЗДИНСТВО</dc:title>
</cp:coreProperties>
</file>