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  <w:t xml:space="preserve">ЗАХТЕВ   ЗА ПРУЖАЊЕ ПОМОЋ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ЕКОНОМСКО ОСНАЖИВАЊЕИЗБЕГ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ЈИ ГРАДСКЕ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АРАЈ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1.Подаци о подносиоцу захт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ме и презиме подносиоца захтев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 __________________________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елефон</w:t>
      </w:r>
      <w:r>
        <w:rPr>
          <w:rFonts w:cs="Times New Roman" w:ascii="Times New Roman" w:hAnsi="Times New Roman"/>
          <w:bCs/>
          <w:sz w:val="24"/>
          <w:szCs w:val="24"/>
        </w:rPr>
        <w:t>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збеглица из  а) Хрватске б) БиХ       Општина/Место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рој личне карте/ избегличке легитимациј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Адреса становањ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сто/Општ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лица и број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танујем</w:t>
      </w:r>
      <w:r>
        <w:rPr>
          <w:rFonts w:cs="Times New Roman" w:ascii="Times New Roman" w:hAnsi="Times New Roman"/>
          <w:bCs/>
          <w:sz w:val="24"/>
          <w:szCs w:val="24"/>
        </w:rPr>
        <w:t>: а) у 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ственој кући/стану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о подстан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износ кирије</w:t>
      </w:r>
      <w:r>
        <w:rPr>
          <w:rFonts w:cs="Times New Roman" w:ascii="Times New Roman" w:hAnsi="Times New Roman"/>
          <w:bCs/>
          <w:sz w:val="24"/>
          <w:szCs w:val="24"/>
        </w:rPr>
        <w:t>________________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д рођака/пријатеља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стало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на примања </w:t>
      </w:r>
      <w:r>
        <w:rPr>
          <w:rFonts w:cs="Times New Roman" w:ascii="Times New Roman" w:hAnsi="Times New Roman"/>
          <w:bCs/>
          <w:sz w:val="24"/>
          <w:szCs w:val="24"/>
        </w:rPr>
        <w:t>.домаћинства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одаци о члановима домаћин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6"/>
        <w:gridCol w:w="1418"/>
        <w:gridCol w:w="1276"/>
        <w:gridCol w:w="1417"/>
        <w:gridCol w:w="1418"/>
        <w:gridCol w:w="1559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резиме и и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збг или л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р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посл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 xml:space="preserve">ли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>прошао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рад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вн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ан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у Национал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бе 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шљавање, (односи се на Подносиоце пријаве који су наведену обуку прошли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(ако је одговор ДА, доставити до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5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гистрован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тно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 доставити доказ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односи се на Подносиоце пријава који аплицирају за помоћ у области занатских и услужних делатности и подноси се након објављивања Коначне листе у року од 30 дана, а пре доношења Одлуке о додели помоћи, а на позив Комисије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А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. Да ли подносилац захтева има претходно искуство у обављању активности  за које је помоћ тражена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о је одговор Д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описати које су делатности у питању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 xml:space="preserve">и доставити доказ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тв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тходног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слодавц</w:t>
      </w:r>
      <w:r>
        <w:rPr>
          <w:rFonts w:cs="Times New Roman" w:ascii="Times New Roman" w:hAnsi="Times New Roman"/>
          <w:b/>
          <w:sz w:val="24"/>
          <w:szCs w:val="24"/>
        </w:rPr>
        <w:t>а/сертификат/уверење о преквалификацији и сл.,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копија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њижиц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ја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вере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л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ног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ве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нањ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штину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р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ње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зво</w:t>
      </w: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п</w:t>
      </w:r>
      <w:r>
        <w:rPr>
          <w:rFonts w:cs="Times New Roman" w:ascii="Times New Roman" w:hAnsi="Times New Roman"/>
          <w:b/>
          <w:sz w:val="24"/>
          <w:szCs w:val="24"/>
        </w:rPr>
        <w:t>ређењ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доходовн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тив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ј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 о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с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                                            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12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Наведите своје могућности и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Опис посла/делатности за коју тражите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72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ј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ба /материјал/ Вам је потребна за економско оснаживањ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рецизно навести модел произвођа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наг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мензије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Барајево,_______.202_. године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тпи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дносио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----------------------------------------------------</w:t>
      </w:r>
    </w:p>
    <w:sectPr>
      <w:footerReference w:type="default" r:id="rId2"/>
      <w:type w:val="nextPage"/>
      <w:pgSz w:w="11906" w:h="16838"/>
      <w:pgMar w:left="1440" w:right="101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lang w:val="it-IT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sz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Arial"/>
      <w:b/>
      <w:lang w:val="it-IT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90" w:hanging="0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2:00Z</dcterms:created>
  <dc:creator>Jonel Subic</dc:creator>
  <dc:description/>
  <cp:keywords/>
  <dc:language>en-US</dc:language>
  <cp:lastModifiedBy>Bar23</cp:lastModifiedBy>
  <cp:lastPrinted>2014-06-23T11:45:00Z</cp:lastPrinted>
  <dcterms:modified xsi:type="dcterms:W3CDTF">2024-01-19T12:39:00Z</dcterms:modified>
  <cp:revision>3</cp:revision>
  <dc:subject/>
  <dc:title>РЕГИСТРОВАНО ПОРОДИЧНО ПОЉОПРИВРЕДНО ГАЗДИНСТВО</dc:title>
</cp:coreProperties>
</file>