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ЛИСТА КОНКУРСНЕ ДОКУМЕНТАЦ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*листу попуњава подносиоц пријаве тј.  представник НВО и прилаже приликом конкурисања</w:t>
      </w:r>
      <w:r>
        <w:rPr/>
        <w:t>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867"/>
        <w:gridCol w:w="2399"/>
      </w:tblGrid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доку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о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АВНИ ОБРАЗА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РЕДЛОГ ПРОЈЕКТА </w:t>
            </w:r>
            <w:r>
              <w:rPr>
                <w:sz w:val="24"/>
                <w:u w:val="single"/>
              </w:rPr>
              <w:t>на образцу за писање пројекта</w:t>
            </w:r>
            <w:r>
              <w:rPr>
                <w:sz w:val="24"/>
              </w:rPr>
              <w:t xml:space="preserve"> - aнекс 2 - </w:t>
            </w:r>
            <w:r>
              <w:rPr>
                <w:sz w:val="24"/>
                <w:u w:val="single"/>
              </w:rPr>
              <w:t>2 приме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џет - наратив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џет табеларни - 2 приме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 у електронској верзији (снимљен на ЦД-у или флеш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ја РЕШЕЊА О УПИСУ ОРГАНИЗАЦИЈЕ у Регист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ја СТАТУТА ОРГАНИЗАЦИЈЕ са циљевима и активностима,оверен печатом и уз потпис заступ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ја  СТАТУТА ОРГАНИЗАЦИЈЕ оверен печатом и уз потпис заступ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партнерску организаци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колико постоји партнерств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ја извештаја о стању рачуна подносиоца пријаве (биланс стања и биланс успеха за претходну годину са доказом да је извештај поднет АПР – печат АПР или копија потврде о пријему од поште)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мена изјава о обезбеђивању сопственог финансирања или суфинансирањ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јаву није потребно приложити уколико се пројекат целокупно финансира из средстава добијених по конкурсу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 са дефинисаним темама уколико постоје обуке, радионице, семинари, тренинзи, предавањ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д из Народне банке Србије - Принудна напл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ЕНА: Молимо да конкурсну документацију сложите по овом редосле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Барајеву,__________  године</w:t>
        <w:tab/>
        <w:tab/>
        <w:tab/>
        <w:tab/>
        <w:t xml:space="preserve"> 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носи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>ц пројекта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8:00Z</dcterms:created>
  <dc:creator>Mira</dc:creator>
  <dc:description/>
  <cp:keywords/>
  <dc:language>en-US</dc:language>
  <cp:lastModifiedBy>Peca</cp:lastModifiedBy>
  <dcterms:modified xsi:type="dcterms:W3CDTF">2023-02-07T12:43:00Z</dcterms:modified>
  <cp:revision>3</cp:revision>
  <dc:subject/>
  <dc:title/>
</cp:coreProperties>
</file>