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881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БАРАЈ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 НАРАТИВНОГ ИЗВЕШТАЈА  БУЏЕТА  ПРОЈЕ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наративном извештају  буџе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33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НА СРЕДСТАВА И ПРИБОР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ОЈЕКТ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215"/>
      </w:tblGrid>
      <w:tr>
        <w:trPr>
          <w:trHeight w:val="7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Место и дат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Барајево ______________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sr-CS"/>
              </w:rPr>
              <w:t>год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873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3:00Z</dcterms:created>
  <dc:creator>Uros</dc:creator>
  <dc:description/>
  <cp:keywords/>
  <dc:language>en-US</dc:language>
  <cp:lastModifiedBy>Peca</cp:lastModifiedBy>
  <cp:lastPrinted>2015-01-20T10:22:00Z</cp:lastPrinted>
  <dcterms:modified xsi:type="dcterms:W3CDTF">2024-03-28T12:57:00Z</dcterms:modified>
  <cp:revision>7</cp:revision>
  <dc:subject/>
  <dc:title>Образац наративног буџета за програме / пројекте</dc:title>
</cp:coreProperties>
</file>