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226695</wp:posOffset>
                </wp:positionV>
                <wp:extent cx="2075815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14325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16.35pt;mso-wrap-distance-left:9.05pt;mso-wrap-distance-right:9.05pt;mso-wrap-distance-top:0pt;mso-wrap-distance-bottom:0pt;margin-top:-17.8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9460" cy="14325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tbl>
      <w:tblPr>
        <w:tblW w:w="5562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АСПОДЕЛУ СРЕДСТАВА ЗА ФИНАНСИРАЊЕ, ОДНОСНО СУФИНАНСИРАЊЕ  ПРОЈЕКАТА УДРУЖЕЊА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3"/>
        <w:gridCol w:w="601"/>
        <w:gridCol w:w="239"/>
        <w:gridCol w:w="851"/>
        <w:gridCol w:w="2806"/>
      </w:tblGrid>
      <w:tr>
        <w:trPr>
          <w:trHeight w:val="404" w:hRule="atLeast"/>
        </w:trPr>
        <w:tc>
          <w:tcPr>
            <w:tcW w:w="10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СНОВНИ ПОДАЦИ О ПОДНОСИОЦУ ПРЕДЛОГА ПРОЈЕКТА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диште и адрес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тични број удружењ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Б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Лице које заступа удружење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 телефон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ћи рачун и назив 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ефон/факс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-пошта: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ив програма или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је (навести да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м почетка</w:t>
              <w:br/>
              <w:t xml:space="preserve"> и завршетка пројект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упна средства потребна за </w:t>
              <w:br/>
              <w:t>реализацију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 тражених средстава од ГО Барајево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 особа задужена за реализацију </w:t>
              <w:br/>
              <w:t>пројекта (име, презиме, функциј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нска пошта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Барајев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>одине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shd w:fill="C0C0C0" w:val="clear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9:00Z</dcterms:created>
  <dc:creator>Uros</dc:creator>
  <dc:description/>
  <cp:keywords/>
  <dc:language>en-US</dc:language>
  <cp:lastModifiedBy>Peca</cp:lastModifiedBy>
  <cp:lastPrinted>2015-02-11T13:15:00Z</cp:lastPrinted>
  <dcterms:modified xsi:type="dcterms:W3CDTF">2024-03-28T13:00:00Z</dcterms:modified>
  <cp:revision>7</cp:revision>
  <dc:subject/>
  <dc:title>ПРИЈАВА НА КОНКУРС</dc:title>
</cp:coreProperties>
</file>