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ЛИСТА КОНКУРСНЕ ДОКУМЕНТАЦ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*листу попуњава подносиоц пријаве тј. представник НВО и прилаже приликом конкурисања</w:t>
      </w:r>
      <w:r>
        <w:rPr/>
        <w:t>)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867"/>
        <w:gridCol w:w="2399"/>
      </w:tblGrid>
      <w:tr>
        <w:trPr>
          <w:trHeight w:val="7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доку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о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ЈАВНИ ОБРАЗА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ЛОГ ПРОЈ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на образцу за писање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а буџетом АНЕКС 2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 пример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џет - наратив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џет- табелар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јекат у електронској верзији (снимљен на ЦД-у или флеш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пија РЕШЕЊА О УПИСУ ОРГАНИЗАЦИЈЕ у Регист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пија СТАТУТА ОРГАНИЗАЦИЈЕ са циљевима и активностима,оверен печатом и уз потпис заступ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пија  СТАТУТА ОРГАНИЗАЦИЈЕ оверен печатом и уз потпис заступ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а партнерску организациј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уколико постоји партнерств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1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пија извештаја о стању рачуна подносиоца пријаве (биланс стања и биланс успеха за претходну годину са доказом да је извештај поднет АПР – печат АПР или копија потврде о пријему од поште)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1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а изјава о обезбеђивању сопственог финансирања или суфинансирањ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јаву није потребно приложити уколико се пројекат целокупно финансира из средстава добијених по конкурсу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 са дефинисаним темама уколико постоје обуке, радионице, семинари, тренинзи, предавањ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7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вод из Народне банке Србије - Принудна напл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: Молимо да конкурсну документацију сложите по овом редосле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Барајеву,__________  године</w:t>
        <w:tab/>
        <w:tab/>
        <w:tab/>
        <w:tab/>
        <w:t xml:space="preserve">                        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дносиоц пројекта</w:t>
      </w:r>
    </w:p>
    <w:p>
      <w:pPr>
        <w:pStyle w:val="Normal"/>
        <w:spacing w:before="0" w:after="200"/>
        <w:ind w:left="6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0:00Z</dcterms:created>
  <dc:creator>Mira</dc:creator>
  <dc:description/>
  <cp:keywords/>
  <dc:language>en-US</dc:language>
  <cp:lastModifiedBy>Edita</cp:lastModifiedBy>
  <dcterms:modified xsi:type="dcterms:W3CDTF">2020-02-12T11:20:00Z</dcterms:modified>
  <cp:revision>2</cp:revision>
  <dc:subject/>
  <dc:title/>
</cp:coreProperties>
</file>